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КОУ «Кулинская ООШ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9585</wp:posOffset>
                </wp:positionV>
                <wp:extent cx="59404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УНИЦИПАЛЬНОЕ ОБРАЗОВАНИЕ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"АКУШИНСКИЙ РАЙ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8pt;mso-wrap-distance-left:9pt;mso-wrap-distance-right:9pt;mso-wrap-distance-top:0pt;mso-wrap-distance-bottom:0pt;margin-top:3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РЕСПУБЛИКА ДАГЕ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УНИЦИПАЛЬНОЕ ОБРАЗОВАНИЕ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»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"АКУШИНСКИЙ РАЙ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ято 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Педагогическим советом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Протокол № 4  от 27.12.2021 г.</w:t>
            </w:r>
          </w:p>
        </w:tc>
        <w:tc>
          <w:tcPr>
            <w:tcW w:w="3260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№ 41 от  27.12.2021 г.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Western"/>
              <w:spacing w:lineRule="auto" w:line="30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Мусаев М.Ф.</w:t>
            </w:r>
          </w:p>
        </w:tc>
      </w:tr>
    </w:tbl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МКОУ «Кулинская ООШ»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2021</w:t>
      </w:r>
    </w:p>
    <w:p>
      <w:pPr>
        <w:pStyle w:val="Western"/>
        <w:spacing w:before="274" w:after="274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КОУ «Кулинская О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 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9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hanruo@mail.ru</cp:lastModifiedBy>
  <cp:lastPrinted>2020-11-23T11:20:00Z</cp:lastPrinted>
  <dcterms:modified xsi:type="dcterms:W3CDTF">2022-01-14T07:21:00Z</dcterms:modified>
  <cp:revision>90</cp:revision>
  <dc:subject/>
  <dc:title>Положение о школьной службе медиации МОУ  «Средняя школа №99»</dc:title>
</cp:coreProperties>
</file>