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у образования и науки Республики Дагеста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А. Ома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предпис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ая </w:t>
      </w:r>
      <w:r>
        <w:rPr>
          <w:b/>
          <w:bCs/>
          <w:sz w:val="28"/>
          <w:szCs w:val="28"/>
        </w:rPr>
        <w:t>Умупазиль Абадзие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от  30.11.2017 г. № 04-КН-02 направляем Вам отчет  </w:t>
      </w:r>
      <w:r>
        <w:rPr>
          <w:color w:val="000000"/>
          <w:sz w:val="28"/>
          <w:szCs w:val="28"/>
        </w:rPr>
        <w:t>об  исполнении предписания об устранении нару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б исполнении  предписания об устранении нару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а 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0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sz w:val="28"/>
                <w:szCs w:val="28"/>
                <w:u w:val="single"/>
              </w:rPr>
              <w:t>«Кулинская ООШ»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Исполнитель:  </w:t>
      </w:r>
      <w:r>
        <w:rPr>
          <w:sz w:val="20"/>
          <w:szCs w:val="22"/>
        </w:rPr>
        <w:t>Мусаев Маллай-Магомед Фазилович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контактный телефон: </w:t>
      </w:r>
      <w:r>
        <w:rPr>
          <w:sz w:val="20"/>
          <w:szCs w:val="22"/>
        </w:rPr>
        <w:t>89894890292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к письму от </w:t>
      </w:r>
      <w:r>
        <w:rPr>
          <w:szCs w:val="28"/>
        </w:rPr>
        <w:t>30.11.2017 г. № 04-КН-0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КОУ «Кулинская основная общеобразовательная школа» Акушинского района Республики Дагестан</w:t>
      </w:r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предписание Министерства образования и науки Республики Дагестан об устранении нарушений законодательства в сфере образования от </w:t>
      </w:r>
      <w:r>
        <w:rPr>
          <w:szCs w:val="28"/>
        </w:rPr>
        <w:t>30.11.2017 г.</w:t>
      </w:r>
      <w:r>
        <w:rPr>
          <w:sz w:val="28"/>
          <w:szCs w:val="28"/>
        </w:rPr>
        <w:t xml:space="preserve"> № 04-КН-02 (далее – предписание), информирует о мерах, принятых во исполнение указанного предпис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рассмотрено и обсуждено на педагогическом совете от 08.12.2017 года. Протокол № 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</w:t>
      </w:r>
      <w:r>
        <w:rPr>
          <w:color w:val="000000"/>
          <w:sz w:val="28"/>
          <w:szCs w:val="28"/>
        </w:rPr>
        <w:t>отдела образования администрации МО «Акушинский район» Республики Дагестан</w:t>
      </w:r>
      <w:r>
        <w:rPr>
          <w:sz w:val="28"/>
          <w:szCs w:val="28"/>
        </w:rPr>
        <w:t xml:space="preserve"> проведена  </w:t>
      </w:r>
      <w:r>
        <w:rPr/>
        <w:t xml:space="preserve">следующая работа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  государственному контролю (надзору) в области образования выявлены нарушения</w:t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 Н</w:t>
            </w:r>
            <w:r>
              <w:rPr>
                <w:sz w:val="20"/>
                <w:szCs w:val="20"/>
              </w:rPr>
              <w:t>а сайте ОУ нет полной и обновлён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sz w:val="20"/>
                <w:szCs w:val="20"/>
              </w:rPr>
              <w:t>Информация на сайте МКОУ «Зильмукмахинская ООШ» обновлена и размещена в соответствии с требованиями Закона № 273-ФЗ «Закона об образовании в Российской Федерации», постановления Правительства РФ от 10.07.2013 г.   № 582.</w:t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В ОУ не переоформлена лицензия на осуществление образовате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Документы поданы на переоформление</w:t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Устав не приведён в соответствие с законодатель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С учётом замечаний устав приведён в соответствие</w:t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В ОО отсутствует положение о рабочей 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Разработано положение о рабочей программе</w:t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 В ОО отсутствует положение об основной программе в соответствии с ФГ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 Разработано положение об основной программе в соответствии с ФГОС</w:t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Не приведёно в соответствие с законодательством положение о внутришкольном контр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 Положение о внутришкольном контроле приведёно в соответствие</w:t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7. Не приведёно в соответствие с законодательством положение о текущем контроле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 Приведено в соответствие</w:t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Отсутствует положение об аттестации педагогических кад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Положение разработано</w:t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</w:t>
            </w:r>
            <w:r>
              <w:rPr>
                <w:sz w:val="20"/>
                <w:szCs w:val="20"/>
              </w:rPr>
              <w:t xml:space="preserve"> ОУ использует учебники по родному языку(даргинский язык) не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 Учебники по родному языку используемые и не входящие в</w:t>
            </w:r>
            <w:r>
              <w:rPr>
                <w:sz w:val="20"/>
                <w:szCs w:val="20"/>
              </w:rPr>
              <w:t xml:space="preserve"> федеральный перечень учебников изъяты и списаны.</w:t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У Муртузалиевой Луары Шингереевны, реализующей программу «Родной язык и литературное чтение на радном языке» отсутствует документ, подтверждающий систематическое повышение професиональ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 Учебники по родному языку используемые и не входящие в</w:t>
            </w:r>
            <w:r>
              <w:rPr>
                <w:sz w:val="20"/>
                <w:szCs w:val="20"/>
              </w:rPr>
              <w:t xml:space="preserve"> федеральный перечень учебников изъяты и списаны.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В образовательных организациях отсутствуют документы и материалы по изучению образовательных запросов обучающихся, родителей(законных представителей), которые использовались при формировании образовательных програм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Родители и обучающиеся информированы об их участии  при формировании образовательных программ. С их стороны запросов не было. 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Книги регистрации выданных документов об образовании производятся с нарушени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иси в книге регистрации не заверяются подписями классного руководителя, руководителя организации, осуществляющей образовательную деятельность, и печатью организации, осуществляющей образовательную деятельность, отдельно по каждому класс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2. С учётом замечаний устронены нарушения при записи в кинге регистрации выданных документов об образовании </w:t>
            </w:r>
          </w:p>
        </w:tc>
      </w:tr>
      <w:tr>
        <w:trPr>
          <w:trHeight w:val="309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2"/>
                <w:szCs w:val="28"/>
              </w:rPr>
              <w:t xml:space="preserve">                         </w:t>
            </w:r>
            <w:r>
              <w:rPr>
                <w:b/>
                <w:sz w:val="22"/>
                <w:szCs w:val="28"/>
              </w:rPr>
              <w:t>По  федеральному государственному контролю качества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115pt"/>
                <w:sz w:val="20"/>
                <w:szCs w:val="20"/>
              </w:rPr>
              <w:t>В  учебном плане не соответствуют обязательные предметные обла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115pt"/>
                <w:sz w:val="20"/>
                <w:szCs w:val="20"/>
              </w:rPr>
              <w:t>1. Учебный план, с учётом  ваших замечаний,  приведён в соответствие.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труктуре ООП НОО не выделяются «Целевой», «Содержательный» или «Организационный» разде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Разработано новое ООП НОО с учётом указанных разделов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 структуре образовательной программы в нарушение требований </w:t>
            </w:r>
            <w:r>
              <w:rPr>
                <w:sz w:val="20"/>
                <w:szCs w:val="28"/>
              </w:rPr>
              <w:t>федерального государственного стандарта начального общего образования (далее – ФГОС НОО) отсутствуют программа формирования экологической культуры, план внеуроч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 Разработано новое ООП НОО с учётом программ  </w:t>
            </w:r>
            <w:r>
              <w:rPr>
                <w:sz w:val="20"/>
                <w:szCs w:val="28"/>
              </w:rPr>
              <w:t>экологической культуры и плана внеурочной деятельности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 ОО не соответствует структура рабочих программ по родным языкам, по математике 4 кл., по русскому языку 4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Структура рабочих программ приведены в соответств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В связи с допущенными нарушениями привлечены к дисциплинарной ответственности: нет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е копии документов, подтверждающие устранение нару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Учебный план за 2017-2018 уч.г.</w:t>
      </w:r>
      <w:r>
        <w:rPr>
          <w:sz w:val="40"/>
          <w:szCs w:val="28"/>
        </w:rPr>
        <w:t xml:space="preserve"> </w:t>
        <w:softHyphen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фик прохождения курсов повышения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40"/>
          <w:szCs w:val="28"/>
        </w:rPr>
      </w:pPr>
      <w:r>
        <w:rPr>
          <w:sz w:val="28"/>
          <w:szCs w:val="20"/>
          <w:lang w:val="en-US" w:eastAsia="en-US"/>
        </w:rPr>
        <w:t xml:space="preserve">Положение о рабочей программ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40"/>
          <w:szCs w:val="28"/>
        </w:rPr>
      </w:pPr>
      <w:r>
        <w:rPr>
          <w:sz w:val="28"/>
          <w:szCs w:val="28"/>
        </w:rPr>
        <w:t>Положение об основной программе в соответствие с ФГО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52"/>
          <w:szCs w:val="28"/>
        </w:rPr>
      </w:pPr>
      <w:r>
        <w:rPr>
          <w:sz w:val="28"/>
          <w:szCs w:val="20"/>
          <w:lang w:val="en-US" w:eastAsia="en-US"/>
        </w:rPr>
        <w:t>Положение о внутришкольном контрол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96"/>
          <w:szCs w:val="28"/>
        </w:rPr>
      </w:pPr>
      <w:r>
        <w:rPr>
          <w:sz w:val="28"/>
          <w:szCs w:val="20"/>
          <w:lang w:val="en-US" w:eastAsia="en-US"/>
        </w:rPr>
        <w:t>Положение о текущем контроле и промежуточной аттестации                           7.         Положение об аттестации педагогических кадров</w:t>
      </w:r>
      <w:r>
        <w:rPr>
          <w:sz w:val="40"/>
          <w:szCs w:val="20"/>
          <w:lang w:val="en-US" w:eastAsia="en-US"/>
        </w:rPr>
        <w:t xml:space="preserve"> </w:t>
      </w:r>
      <w:r>
        <w:rPr>
          <w:sz w:val="28"/>
          <w:szCs w:val="20"/>
          <w:lang w:val="en-US" w:eastAsia="en-US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420"/>
      <w:ind w:firstLine="560"/>
      <w:jc w:val="both"/>
    </w:pPr>
    <w:rPr>
      <w:sz w:val="26"/>
      <w:szCs w:val="2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8:00Z</dcterms:created>
  <dc:creator>Мадина</dc:creator>
  <dc:description/>
  <cp:keywords/>
  <dc:language>en-US</dc:language>
  <cp:lastModifiedBy>User</cp:lastModifiedBy>
  <cp:lastPrinted>2018-05-03T11:02:00Z</cp:lastPrinted>
  <dcterms:modified xsi:type="dcterms:W3CDTF">2018-05-25T05:28:00Z</dcterms:modified>
  <cp:revision>21</cp:revision>
  <dc:subject/>
  <dc:title>                                                              </dc:title>
</cp:coreProperties>
</file>