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right="8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                                                        </w:t>
      </w:r>
    </w:p>
    <w:p>
      <w:pPr>
        <w:pStyle w:val="Normal"/>
        <w:spacing w:lineRule="auto" w:line="240" w:before="0" w:after="0"/>
        <w:ind w:right="8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КОУ «Кулинская ООШ»                                                                                       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М.Ф. Мусаев</w:t>
      </w:r>
    </w:p>
    <w:p>
      <w:pPr>
        <w:pStyle w:val="Heading4"/>
        <w:jc w:val="center"/>
        <w:rPr>
          <w:sz w:val="72"/>
          <w:szCs w:val="72"/>
        </w:rPr>
      </w:pPr>
      <w:r>
        <w:rPr>
          <w:bCs w:val="false"/>
        </w:rPr>
        <w:t xml:space="preserve">                                                                       </w:t>
      </w:r>
      <w:r>
        <w:rPr>
          <w:bCs w:val="false"/>
        </w:rPr>
        <w:t>«__» __________ 20</w:t>
      </w:r>
      <w:r>
        <w:rPr>
          <w:bCs w:val="false"/>
          <w:lang w:val="ru-RU"/>
        </w:rPr>
        <w:t>17</w:t>
      </w:r>
      <w:r>
        <w:rPr>
          <w:bCs w:val="false"/>
        </w:rPr>
        <w:t xml:space="preserve">г.  </w:t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Heading4"/>
        <w:jc w:val="center"/>
        <w:rPr/>
      </w:pPr>
      <w:r>
        <w:rPr>
          <w:sz w:val="56"/>
          <w:szCs w:val="56"/>
        </w:rPr>
        <w:t>учебно-воспитательной работы</w:t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МКОУ «Кулинская основная</w:t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общеобразовательная школа»</w:t>
      </w:r>
    </w:p>
    <w:p>
      <w:pPr>
        <w:pStyle w:val="Heading4"/>
        <w:jc w:val="center"/>
        <w:rPr/>
      </w:pPr>
      <w:r>
        <w:rPr>
          <w:sz w:val="56"/>
          <w:szCs w:val="56"/>
        </w:rPr>
        <w:t>на 201</w:t>
      </w:r>
      <w:r>
        <w:rPr>
          <w:sz w:val="56"/>
          <w:szCs w:val="56"/>
          <w:lang w:val="ru-RU"/>
        </w:rPr>
        <w:t>7</w:t>
      </w:r>
      <w:r>
        <w:rPr>
          <w:sz w:val="56"/>
          <w:szCs w:val="56"/>
        </w:rPr>
        <w:t>-201</w:t>
      </w:r>
      <w:r>
        <w:rPr>
          <w:sz w:val="56"/>
          <w:szCs w:val="56"/>
          <w:lang w:val="ru-RU"/>
        </w:rPr>
        <w:t>8</w:t>
      </w:r>
      <w:r>
        <w:rPr>
          <w:sz w:val="56"/>
          <w:szCs w:val="56"/>
        </w:rPr>
        <w:t xml:space="preserve"> учебный год</w:t>
      </w:r>
    </w:p>
    <w:p>
      <w:pPr>
        <w:pStyle w:val="Heading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80" w:after="9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280" w:after="9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280" w:after="9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с. Кули</w:t>
      </w:r>
    </w:p>
    <w:p>
      <w:pPr>
        <w:pStyle w:val="Normal"/>
        <w:spacing w:lineRule="auto" w:line="360" w:before="280" w:after="9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2017 г.</w:t>
      </w:r>
    </w:p>
    <w:p>
      <w:pPr>
        <w:pStyle w:val="Normal"/>
        <w:spacing w:lineRule="auto" w:line="360" w:before="280" w:after="9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280" w:after="9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нализ деятельности педагогического коллектива</w:t>
      </w:r>
    </w:p>
    <w:p>
      <w:pPr>
        <w:pStyle w:val="Normal"/>
        <w:spacing w:lineRule="auto" w:line="360" w:before="280" w:after="9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 2016 – 2017 учебный год  в соответствии с инициативой</w:t>
      </w:r>
    </w:p>
    <w:p>
      <w:pPr>
        <w:pStyle w:val="TextBody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2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обходимо  в новом  учебном  году  также  продолжить  работу  по  созданию  в школе  здоровьесберегающего  пространства:  искать  новые  формы  работы с  учащимися и их родителями по пропаганде здорового образа жизни;  необходимо продолжить озеленение школы и ее территории,  продолжить традицию  Дней здоровья, проводить соревнования, расширить сеть объединений дополнительного образования физкультурно-спортивной направленности,  вовлечь  в кружки и секции больше учащихся. Каждому учителю необходимо использовать все меры, чтобы укреплять и сохранять здоровье школьников. </w:t>
      </w:r>
    </w:p>
    <w:p>
      <w:pPr>
        <w:pStyle w:val="Normal"/>
        <w:spacing w:before="280" w:after="90"/>
        <w:ind w:firstLine="43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дной из основных задач, стоявших перед школой в 2016-2017 учебном году, была задача доступности образования. Для этого 2 раза  в год проводится учет детей в микрорайоне школы. С целью сохранения контингента учащихся, ликвидации пропусков уроков без уважительных причин  налажен  контроль за посещаемостью учащимися учебных занятий. Еженедельно классные руководители, директор школы посещали семьи тех учащихся, кто пропускал уроки, беседовали с родителями. Регулярно работал Совет  профилактики, периодически проводились классные и общешкольные родительские собрания, где рассматривался  вопрос посещаемости; поддерживалась тесная связь с органами внутренних дел по социально запущенным детям. </w:t>
      </w:r>
    </w:p>
    <w:p>
      <w:pPr>
        <w:pStyle w:val="Normal"/>
        <w:spacing w:before="280" w:after="9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ддержка талантливых дет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это одно из направлений, по которому в течении нескольких лет работает школа. Надо отметить, что работа с одаренными учащимися проводится целенаправленно многими педагогами школы, но в 2016-2017 учебном году она несколько ослабла.  Каждому педагогу и школе в целом  необходимо выстроить систему поиска и поддержки талантливых ребят, поощрять их участие в различных конкурсах. Недостаточно учителя работают над развитием  исследовательских навыков детей.</w:t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 пчастие в различных конкурсах.х конкурсах.ивых ребят 7 человек).  году.горию - 13,</w:t>
      </w:r>
    </w:p>
    <w:p>
      <w:pPr>
        <w:pStyle w:val="Normal"/>
        <w:spacing w:before="280" w:after="9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Послании Президента сказано, чт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ключевая роль в школе принадлежит учителю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На повышение профессионального уровня педагогов была направлена методическая работа в 2016-2017 учебном году. Кроме педагогического совета,  в школе образовано методическое объединение классных руководителей. Школьное МО классных руководителей работало по плану: обсуждали программы и учебники, проводили      открытые уроки и мероприятия, готовили материал для олимпиад, контрольных работ, экзаменов. Кроме того, методическая работа осуществлялась через постоянно действующий семинар по изучению новых, в том числе информационно-коммуникационных технологий. </w:t>
      </w:r>
    </w:p>
    <w:p>
      <w:pPr>
        <w:pStyle w:val="Normal"/>
        <w:spacing w:before="280" w:after="9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Ежегодно согласно плану учителя школы проходят курсы повышения квалификации                     Ежегодно в январе-феврале проходит предварительное комплектование школы педагогическими кадрами на следующий учебный год. Приглашаются все учителя, до которых доводится учебный план, обсуждается с учителями и предлагается распределение нагрузки на совместном заседании профкома школы и администрации. Анализируя списки учителей с указанием их нагрузки, профком и администрация прежде всего обращают внимание 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блюдение основ трудового законодательства и требований нормативных документов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тветствие образования педагогов установленным требованиям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тветствие квалификации педагогических работников тем функциям, которые они фактически выполняют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блюдение преемственности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ловые и личностные качества педагогов.             </w:t>
      </w:r>
    </w:p>
    <w:p>
      <w:pPr>
        <w:pStyle w:val="24"/>
        <w:ind w:firstLine="70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Анализ состава педагогических кадров позволяет сделать вывод, что в школе работает коллектив опытных учителей, имеющий большой потенциал. </w:t>
      </w:r>
    </w:p>
    <w:p>
      <w:pPr>
        <w:pStyle w:val="Normal"/>
        <w:spacing w:before="280" w:after="9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ная работа школы имела целью – воспитание личности, способной к духовному и физическому саморазвитию, самосовершенствованию и самореализации. Коллектив школы работает над темой «От культуры и спорта к здоровому образу жизни»</w:t>
      </w:r>
    </w:p>
    <w:p>
      <w:pPr>
        <w:pStyle w:val="Normal"/>
        <w:spacing w:before="280" w:after="9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           </w:t>
        <w:tab/>
        <w:t>Одной из воспитательных задач школы являлась интеграция усилий семьи, школы и общественности по формированию инициативной, самостоятельной, творческой личности, способной к социально-активной и предпринимательской деятельности.</w:t>
      </w:r>
    </w:p>
    <w:p>
      <w:pPr>
        <w:pStyle w:val="Normal"/>
        <w:spacing w:before="280" w:after="9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ерез функционально-деятельный компонент воспитательной системы определялись основные формы и методы организации совместной деятельности участников воспитательного процесса. В целях дальнейшей социализации учащихся в школе проводилась работа по созданию органов самоуправления. Разработан механизм выборов органов школьного самоуправления, их структура и план работы. Учащиеся организуют и проводят КТД, Дни дублёра, рейды «Чистота – залог здоровья», «Порядок в школьном доме» по благоустройству школьной территории и т.д. </w:t>
      </w:r>
    </w:p>
    <w:p>
      <w:pPr>
        <w:pStyle w:val="Normal"/>
        <w:spacing w:before="280" w:after="9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радиционными в школе стал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333333"/>
          <w:sz w:val="24"/>
          <w:szCs w:val="24"/>
        </w:rPr>
        <w:t>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ни здоровья (раз в месяц)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333333"/>
          <w:sz w:val="24"/>
          <w:szCs w:val="24"/>
        </w:rPr>
        <w:t>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аздники, посвященные Дню защитника Отечества, Дню семьи, Международному женскому дню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333333"/>
          <w:sz w:val="24"/>
          <w:szCs w:val="24"/>
        </w:rPr>
        <w:t>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аздник, посвященный битве под Сталинградом «Великие победы второй мировой»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rFonts w:eastAsia="Symbol"/>
          <w:color w:val="333333"/>
          <w:sz w:val="24"/>
          <w:szCs w:val="24"/>
        </w:rPr>
        <w:t>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школе состоялся фестиваль  на лучшее исполнение патриотической песни, посвященный Дню Победы и фестиваль на лучшее исполнение Гимна Российской Федерации. </w:t>
      </w:r>
    </w:p>
    <w:p>
      <w:pPr>
        <w:pStyle w:val="Normal"/>
        <w:spacing w:before="280" w:after="9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Таким образом, вся проводимая школой работа помогает детям реализовать себя в социально-значимой и практической деятельности. </w:t>
        <w:tab/>
      </w:r>
    </w:p>
    <w:p>
      <w:pPr>
        <w:pStyle w:val="Normal"/>
        <w:spacing w:before="280" w:after="9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обое место в системе воспитательной работы занимает работа с семьей.  Традиционными стали родительские собрания-праздники. Работа с семьей – одна из наиболее сложных составных частей воспитательного процесса, но и в этом учебном году она остается на повестке дня деятельности школы.</w:t>
      </w:r>
    </w:p>
    <w:p>
      <w:pPr>
        <w:pStyle w:val="Normal"/>
        <w:spacing w:before="280" w:after="90"/>
        <w:ind w:firstLine="70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школе регулярно (раз в четверть) проходил семинар классных руководителей по актуальным проблемам  воспитания через призму индикативных показателей работы классных руководителей.</w:t>
        <w:tab/>
      </w:r>
    </w:p>
    <w:p>
      <w:pPr>
        <w:pStyle w:val="Heading2"/>
        <w:rPr>
          <w:rFonts w:ascii="Times New Roman" w:hAnsi="Times New Roman" w:cs="Times New Roman"/>
          <w:i/>
          <w:i/>
          <w:shadow/>
          <w:color w:val="339966"/>
          <w:sz w:val="28"/>
          <w:szCs w:val="28"/>
        </w:rPr>
      </w:pPr>
      <w:r>
        <w:rPr>
          <w:rFonts w:cs="Times New Roman"/>
          <w:i/>
          <w:shadow/>
          <w:color w:val="339966"/>
          <w:sz w:val="28"/>
          <w:szCs w:val="28"/>
        </w:rPr>
      </w:r>
    </w:p>
    <w:p>
      <w:pPr>
        <w:pStyle w:val="Heading2"/>
        <w:rPr>
          <w:i/>
          <w:i/>
          <w:shadow/>
          <w:color w:val="339966"/>
          <w:sz w:val="28"/>
          <w:szCs w:val="28"/>
        </w:rPr>
      </w:pPr>
      <w:r>
        <w:rPr>
          <w:i/>
          <w:shadow/>
          <w:color w:val="339966"/>
          <w:sz w:val="28"/>
          <w:szCs w:val="28"/>
        </w:rPr>
      </w:r>
    </w:p>
    <w:p>
      <w:pPr>
        <w:pStyle w:val="Heading2"/>
        <w:rPr>
          <w:i/>
          <w:i/>
          <w:shadow/>
          <w:color w:val="339966"/>
          <w:sz w:val="28"/>
          <w:szCs w:val="28"/>
          <w:lang w:val="ru-RU"/>
        </w:rPr>
      </w:pPr>
      <w:r>
        <w:rPr>
          <w:i/>
          <w:shadow/>
          <w:color w:val="339966"/>
          <w:sz w:val="28"/>
          <w:szCs w:val="28"/>
          <w:lang w:val="ru-RU"/>
        </w:rPr>
      </w:r>
    </w:p>
    <w:p>
      <w:pPr>
        <w:pStyle w:val="Heading2"/>
        <w:rPr>
          <w:i/>
          <w:i/>
          <w:shadow/>
          <w:color w:val="339966"/>
          <w:sz w:val="28"/>
          <w:szCs w:val="28"/>
        </w:rPr>
      </w:pPr>
      <w:r>
        <w:rPr>
          <w:i/>
          <w:shadow/>
          <w:color w:val="339966"/>
          <w:sz w:val="28"/>
          <w:szCs w:val="28"/>
        </w:rPr>
        <w:t xml:space="preserve"> </w:t>
      </w:r>
      <w:r>
        <w:rPr>
          <w:i/>
          <w:shadow/>
          <w:color w:val="339966"/>
          <w:sz w:val="28"/>
          <w:szCs w:val="28"/>
        </w:rPr>
        <w:t>ЗАДАЧИ И ПРИОРИТЕТНЫЕ НА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hadow/>
          <w:color w:val="339966"/>
          <w:sz w:val="28"/>
          <w:szCs w:val="28"/>
        </w:rPr>
        <w:t>работы школы на 2017 – 2018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ОСНОВНЫЕ Ц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условий для реализация приоритетного национального проекта «ОБРАЗОВАНИЕ», национальной образовательной стратегии «НАША НОВАЯ ШКОЛА»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е Федеральные Государственные образовательные стандарт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ФГОС ОО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в современных услов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  </w:t>
      </w:r>
      <w:r>
        <w:rPr>
          <w:b/>
          <w:color w:val="339966"/>
          <w:sz w:val="24"/>
          <w:szCs w:val="24"/>
        </w:rPr>
        <w:t>ЗАДАЧИ ШКОЛЫ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едагогической специфики образовательного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людение прав детей в сфере образования: на выбор образовательных программ, на медико-социальную и психолого-педагогическую      поддержку в процессе образовательной деятельности, на обучение в условиях, гарантирующих личную безопасность учащихся и сохранение их здоровь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ind w:left="360"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Формирование здоровьесберегающего пространства школы, приоритет здорового образа жизни для каждого ребен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максимально комфортных условий для самореализации обучающихся при продвижении по образовательному маршруту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 одаренными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явление, развитие и адресная поддержки одаренных детей и талантливой молодежи в различных областях интеллектуальной и творческой деятельности, их сопровождение в течении всего периода обучения в школе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ение  работы по реализации исследовательской 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как важнейшего развивающего фактора развития обучаю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системы мер по </w:t>
      </w:r>
      <w:r>
        <w:rPr>
          <w:rFonts w:cs="Times New Roman" w:ascii="Times New Roman" w:hAnsi="Times New Roman"/>
          <w:b/>
          <w:i/>
          <w:sz w:val="24"/>
          <w:szCs w:val="24"/>
        </w:rPr>
        <w:t>преодолению неуспеш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в школе условий для развития ключевых компетенций обучающих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подготовки педагогических кадров к решению перспективных проблем развития образования в школе. Реализация в практике работы школы эффективных инновационных образовательных программ и технологий, в том числе информацион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профессионального уровня учителя. Совершенствование методической работы с педагогическими кадрами через различные курсы, самообразование, работу М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и развитие системы воспитательной работы образовательного учреждения. (На основании Программы развития школ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 Создание в школе условий для усвоения функционирования  в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стве норм, принципов и идеалов о добре, справедливости,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лерантности, патриотизме, общественном долге, чести,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оинстве.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 Нейтрализация факторов, условий, воздействий, отрицательно  влияющих на процесс формирования личности ребенка в школ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ЕДУЩИЕ ИДЕ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 xml:space="preserve">ПРИОРИТЕТНЫЕ НАПРАВЛЕНИЯ РАБОТЫ ШКОЛЫ. </w:t>
      </w:r>
    </w:p>
    <w:p>
      <w:pPr>
        <w:pStyle w:val="Normal"/>
        <w:widowControl w:val="false"/>
        <w:spacing w:before="280" w:after="90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</w:r>
    </w:p>
    <w:p>
      <w:pPr>
        <w:pStyle w:val="Normal"/>
        <w:widowControl w:val="false"/>
        <w:spacing w:before="28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условий для обеспечения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траек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ребенка</w:t>
      </w:r>
      <w:r>
        <w:rPr>
          <w:rFonts w:cs="Times New Roman" w:ascii="Times New Roman" w:hAnsi="Times New Roman"/>
          <w:sz w:val="24"/>
          <w:szCs w:val="24"/>
        </w:rPr>
        <w:t xml:space="preserve">. (Продолжение работы с портфолио). Усиление личностной направленности и обеспечение возможности индивидуализации     образования. </w:t>
      </w:r>
    </w:p>
    <w:p>
      <w:pPr>
        <w:pStyle w:val="Normal"/>
        <w:widowControl w:val="false"/>
        <w:spacing w:before="28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пешность и преемственность обучения и воспитания. </w:t>
      </w:r>
    </w:p>
    <w:p>
      <w:pPr>
        <w:pStyle w:val="Normal"/>
        <w:widowControl w:val="false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астие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ных проектов:</w:t>
      </w:r>
    </w:p>
    <w:p>
      <w:pPr>
        <w:pStyle w:val="TextBody"/>
        <w:numPr>
          <w:ilvl w:val="0"/>
          <w:numId w:val="6"/>
        </w:numPr>
        <w:spacing w:before="0" w:after="120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овершенствование духовно-нравственного, гражданского и правового воспитания детей, учащейся молодежи».</w:t>
      </w:r>
    </w:p>
    <w:p>
      <w:pPr>
        <w:pStyle w:val="TextBody"/>
        <w:numPr>
          <w:ilvl w:val="0"/>
          <w:numId w:val="6"/>
        </w:numPr>
        <w:spacing w:before="0" w:after="120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sz w:val="24"/>
          <w:szCs w:val="24"/>
        </w:rPr>
        <w:t>«Совершенствование психолого-педагогического сопровождения процесса развития воспитания».</w:t>
      </w:r>
    </w:p>
    <w:p>
      <w:pPr>
        <w:pStyle w:val="TextBody"/>
        <w:numPr>
          <w:ilvl w:val="0"/>
          <w:numId w:val="6"/>
        </w:numPr>
        <w:spacing w:before="0" w:after="120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sz w:val="24"/>
          <w:szCs w:val="24"/>
        </w:rPr>
        <w:t>«Развитие профессиональной компетентности педагога-воспитателя»</w:t>
      </w:r>
    </w:p>
    <w:p>
      <w:pPr>
        <w:pStyle w:val="TextBody"/>
        <w:numPr>
          <w:ilvl w:val="0"/>
          <w:numId w:val="6"/>
        </w:numPr>
        <w:spacing w:before="0" w:after="120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sz w:val="24"/>
          <w:szCs w:val="24"/>
        </w:rPr>
        <w:t>«Развития государственно-общественного управления развитием воспитательного пространства».</w:t>
      </w:r>
    </w:p>
    <w:p>
      <w:pPr>
        <w:pStyle w:val="TextBody"/>
        <w:spacing w:before="280" w:after="0"/>
        <w:rPr/>
      </w:pPr>
      <w:r>
        <w:rPr>
          <w:b/>
          <w:sz w:val="24"/>
          <w:szCs w:val="24"/>
        </w:rPr>
        <w:t>4. Отработка модели и программы воспитания в школе.</w:t>
      </w:r>
      <w:r>
        <w:rPr>
          <w:sz w:val="24"/>
          <w:szCs w:val="24"/>
        </w:rPr>
        <w:t xml:space="preserve"> Создание стройной системы всех направлений развивающего обучения и воспитания.</w:t>
      </w:r>
    </w:p>
    <w:p>
      <w:pPr>
        <w:pStyle w:val="TextBody"/>
        <w:spacing w:before="280" w:after="0"/>
        <w:rPr/>
      </w:pPr>
      <w:r>
        <w:rPr>
          <w:sz w:val="24"/>
          <w:szCs w:val="24"/>
        </w:rPr>
        <w:t xml:space="preserve">5. Совершенствование системы работы школы, направленной на </w:t>
      </w:r>
      <w:r>
        <w:rPr>
          <w:b/>
          <w:sz w:val="24"/>
          <w:szCs w:val="24"/>
        </w:rPr>
        <w:t>сохранение и укрепление здоровья учащихся</w:t>
      </w:r>
      <w:r>
        <w:rPr>
          <w:sz w:val="24"/>
          <w:szCs w:val="24"/>
        </w:rPr>
        <w:t xml:space="preserve"> и привитие навыков здорового образа жизни. </w:t>
      </w:r>
    </w:p>
    <w:p>
      <w:pPr>
        <w:pStyle w:val="TextBody"/>
        <w:rPr/>
      </w:pPr>
      <w:r>
        <w:rPr>
          <w:sz w:val="24"/>
          <w:szCs w:val="24"/>
        </w:rPr>
        <w:t xml:space="preserve">6. Правовое воспитание. Профилактическая работа по предупреждению конфликтов и правонару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ализация целевых программ на основе </w:t>
      </w:r>
      <w:r>
        <w:rPr>
          <w:rFonts w:cs="Times New Roman" w:ascii="Times New Roman" w:hAnsi="Times New Roman"/>
          <w:bCs/>
          <w:sz w:val="24"/>
          <w:szCs w:val="24"/>
        </w:rPr>
        <w:t>проектной и исследователь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льнейшее развитие информа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Новые подходы в работе с семьей.</w:t>
      </w:r>
    </w:p>
    <w:p>
      <w:pPr>
        <w:pStyle w:val="Normal"/>
        <w:widowControl w:val="false"/>
        <w:spacing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  <w:u w:val="single"/>
        </w:rPr>
        <w:t>МЕТОДИЧЕСКАЯ ТЕМА ШКОЛЫ</w:t>
      </w:r>
      <w:r>
        <w:rPr>
          <w:rFonts w:cs="Times New Roman" w:ascii="Times New Roman" w:hAnsi="Times New Roman"/>
          <w:i/>
          <w:color w:val="339966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</w:rPr>
      </w:r>
    </w:p>
    <w:p>
      <w:pPr>
        <w:pStyle w:val="3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ВОРЧЕСКАЯ ДЕЯТЕЛЬНОСТЬ – ОСНОВОПОЛАГАЮЩИЙ ФАКТОР РАЗВИТИЯ МЫСЛИТЕЛЬНЫХ И ЛИЧНОСТНЫХ СПОСОБНОСТЕЙ:</w:t>
      </w:r>
    </w:p>
    <w:p>
      <w:pPr>
        <w:pStyle w:val="33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школы в инновационном режиме;  реализация системы компетентностного подхода на основе информационно-коммуникационных технологий для достижения качественного образования.</w:t>
      </w:r>
    </w:p>
    <w:p>
      <w:pPr>
        <w:pStyle w:val="33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rPr/>
      </w:pPr>
      <w:r>
        <w:rPr>
          <w:b/>
          <w:i/>
          <w:color w:val="339966"/>
          <w:sz w:val="24"/>
          <w:szCs w:val="24"/>
          <w:u w:val="single"/>
        </w:rPr>
        <w:t>ОЖИДАЕМЫЕ РЕЗУЛЬТАТЫ НА КОНЕЦ 201</w:t>
      </w:r>
      <w:r>
        <w:rPr>
          <w:b/>
          <w:i/>
          <w:color w:val="339966"/>
          <w:sz w:val="24"/>
          <w:szCs w:val="24"/>
          <w:u w:val="single"/>
          <w:lang w:val="ru-RU"/>
        </w:rPr>
        <w:t>7</w:t>
      </w:r>
      <w:r>
        <w:rPr>
          <w:b/>
          <w:i/>
          <w:color w:val="339966"/>
          <w:sz w:val="24"/>
          <w:szCs w:val="24"/>
          <w:u w:val="single"/>
        </w:rPr>
        <w:t>–201</w:t>
      </w:r>
      <w:r>
        <w:rPr>
          <w:b/>
          <w:i/>
          <w:color w:val="339966"/>
          <w:sz w:val="24"/>
          <w:szCs w:val="24"/>
          <w:u w:val="single"/>
          <w:lang w:val="ru-RU"/>
        </w:rPr>
        <w:t>8</w:t>
      </w:r>
      <w:r>
        <w:rPr>
          <w:b/>
          <w:i/>
          <w:color w:val="339966"/>
          <w:sz w:val="24"/>
          <w:szCs w:val="24"/>
          <w:u w:val="single"/>
        </w:rPr>
        <w:t>г.</w:t>
      </w:r>
    </w:p>
    <w:p>
      <w:pPr>
        <w:pStyle w:val="33"/>
        <w:rPr>
          <w:b/>
          <w:b/>
          <w:i/>
          <w:i/>
          <w:color w:val="339966"/>
          <w:sz w:val="24"/>
          <w:szCs w:val="24"/>
          <w:u w:val="single"/>
        </w:rPr>
      </w:pPr>
      <w:r>
        <w:rPr>
          <w:b/>
          <w:i/>
          <w:color w:val="339966"/>
          <w:sz w:val="24"/>
          <w:szCs w:val="24"/>
          <w:u w:val="single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1.Удовлетворение социального запроса населения в обучении, образовании и воспитании детей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2.Сохранение и укрепление здоровья и физического развития школьников использования здоровье сберегающих технологий. Формирование потребности у уч-ся проявлять заботу о своем здоровье и стремления к здоровому образу жизни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3.Повышение качества образования, успешности школьников,  уровня  воспитанности (в т.ч. культуры поведения)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sz w:val="24"/>
          <w:szCs w:val="24"/>
        </w:rPr>
        <w:t>4.Личностный рост каждого уч-ся, снижение количественного состава уч-ся «группы риска»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sz w:val="24"/>
          <w:szCs w:val="24"/>
        </w:rPr>
        <w:t>5.Готовность ученика к самостоятельному выбору и принятию решения, усиление ответственности за последствия  своих поступков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бота педагогического коллектива по реализации Национальной образовательной стратегии «Наша новая школа»</w:t>
      </w:r>
    </w:p>
    <w:p>
      <w:pPr>
        <w:pStyle w:val="Normal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pacing w:before="280" w:after="9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Работа педагогического коллектива по подготовке учащихся к жизни в высокотехнологичном конкурентном мире через обновление содержания образования.</w:t>
      </w:r>
    </w:p>
    <w:p>
      <w:pPr>
        <w:pStyle w:val="Normal"/>
        <w:spacing w:before="280" w:after="90"/>
        <w:ind w:left="111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9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ирование учебного плана школы на 2017 – 2018 учебный год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, на основании которых составлен учебный пла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РД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щеобразовательного учреждения: общеобразовательная шк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8.11.2002г. № 44 «О введении в действие санитарно-эпидемиологических правил и нормативов СанПин 2.4.2. 1178-02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ое общее обра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9 классы - </w:t>
      </w:r>
      <w:r>
        <w:rPr>
          <w:rFonts w:cs="Times New Roman" w:ascii="Times New Roman" w:hAnsi="Times New Roman"/>
          <w:sz w:val="24"/>
          <w:szCs w:val="24"/>
        </w:rPr>
        <w:t>занимаются по Базисному учебному плану общеобразовательных учреждений РД 2017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еобходимого уровня физического состояния школьника, а также во исполнении приказа Министерства образования РФ от 16.07.2002г. № 2715 решением педсовета школы введен третий час по физической культуре в 5-9 кл. Индивидуально-групповые занятия используются для расширения знаний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/>
          <w:b/>
          <w:i/>
          <w:sz w:val="24"/>
          <w:szCs w:val="24"/>
          <w:lang w:val="ru-RU" w:eastAsia="ru-RU"/>
        </w:rPr>
      </w:r>
    </w:p>
    <w:p>
      <w:pPr>
        <w:pStyle w:val="TextBody"/>
        <w:rPr/>
      </w:pPr>
      <w:r>
        <w:rPr>
          <w:b/>
          <w:i/>
          <w:sz w:val="24"/>
          <w:szCs w:val="24"/>
          <w:lang w:eastAsia="ru-RU"/>
        </w:rPr>
        <w:t xml:space="preserve">                         </w:t>
      </w:r>
      <w:r>
        <w:rPr>
          <w:b/>
          <w:i/>
          <w:sz w:val="24"/>
          <w:szCs w:val="24"/>
          <w:lang w:eastAsia="ru-RU"/>
        </w:rPr>
        <w:t>Учебный план на 201</w:t>
      </w:r>
      <w:r>
        <w:rPr>
          <w:b/>
          <w:i/>
          <w:sz w:val="24"/>
          <w:szCs w:val="24"/>
          <w:lang w:val="ru-RU" w:eastAsia="ru-RU"/>
        </w:rPr>
        <w:t>7</w:t>
      </w:r>
      <w:r>
        <w:rPr>
          <w:b/>
          <w:i/>
          <w:sz w:val="24"/>
          <w:szCs w:val="24"/>
          <w:lang w:eastAsia="ru-RU"/>
        </w:rPr>
        <w:t xml:space="preserve"> -201</w:t>
      </w:r>
      <w:r>
        <w:rPr>
          <w:b/>
          <w:i/>
          <w:sz w:val="24"/>
          <w:szCs w:val="24"/>
          <w:lang w:val="ru-RU" w:eastAsia="ru-RU"/>
        </w:rPr>
        <w:t>8</w:t>
      </w:r>
      <w:r>
        <w:rPr>
          <w:b/>
          <w:i/>
          <w:sz w:val="24"/>
          <w:szCs w:val="24"/>
          <w:lang w:eastAsia="ru-RU"/>
        </w:rPr>
        <w:t xml:space="preserve"> учебный год</w:t>
      </w:r>
    </w:p>
    <w:p>
      <w:pPr>
        <w:pStyle w:val="TextBody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ab/>
        <w:tab/>
      </w:r>
    </w:p>
    <w:tbl>
      <w:tblPr>
        <w:tblW w:w="10176" w:type="dxa"/>
        <w:jc w:val="left"/>
        <w:tblInd w:w="4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5"/>
        <w:gridCol w:w="1898"/>
        <w:gridCol w:w="428"/>
        <w:gridCol w:w="428"/>
        <w:gridCol w:w="429"/>
        <w:gridCol w:w="429"/>
        <w:gridCol w:w="428"/>
        <w:gridCol w:w="428"/>
        <w:gridCol w:w="572"/>
        <w:gridCol w:w="572"/>
        <w:gridCol w:w="117"/>
        <w:gridCol w:w="313"/>
        <w:gridCol w:w="276"/>
        <w:gridCol w:w="101"/>
        <w:gridCol w:w="2"/>
      </w:tblGrid>
      <w:tr>
        <w:trPr>
          <w:trHeight w:val="164" w:hRule="exact"/>
        </w:trPr>
        <w:tc>
          <w:tcPr>
            <w:tcW w:w="9484" w:type="dxa"/>
            <w:gridSpan w:val="11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5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i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i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5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i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07" w:type="dxa"/>
            <w:gridSpan w:val="8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i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5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II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IV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V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V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VI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i/>
                <w:sz w:val="24"/>
                <w:szCs w:val="24"/>
                <w:lang w:eastAsia="ru-RU"/>
              </w:rPr>
              <w:t>VII</w:t>
            </w:r>
            <w:r>
              <w:rPr>
                <w:i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IX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7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усская литератур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одной язык и литератур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5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форматика и ИКТ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стория Дагестан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ществознание (включая экономику и право}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/1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/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9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9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Изобразительное искусство </w:t>
            </w:r>
            <w:r>
              <w:rPr>
                <w:i/>
                <w:sz w:val="24"/>
                <w:szCs w:val="24"/>
                <w:lang w:val="en-US" w:eastAsia="ru-RU"/>
              </w:rPr>
              <w:t>+</w:t>
            </w:r>
            <w:r>
              <w:rPr>
                <w:i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6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br/>
              <w:b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28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Максимально допустимая  аудиторная  недельная  нагрузк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2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8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8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8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FF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2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3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5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6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6</w:t>
            </w:r>
          </w:p>
          <w:p>
            <w:pPr>
              <w:pStyle w:val="TextBody"/>
              <w:spacing w:before="28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bCs/>
          <w:color w:val="333333"/>
          <w:sz w:val="24"/>
          <w:szCs w:val="24"/>
        </w:rPr>
        <w:t>Мониторинг образовательного процесса</w:t>
      </w:r>
      <w:r>
        <w:rPr>
          <w:color w:val="333333"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b/>
          <w:bCs/>
          <w:color w:val="333333"/>
          <w:sz w:val="24"/>
          <w:szCs w:val="24"/>
          <w:u w:val="single"/>
        </w:rPr>
        <w:t>Задача:</w:t>
      </w:r>
      <w:r>
        <w:rPr>
          <w:color w:val="333333"/>
          <w:sz w:val="24"/>
          <w:szCs w:val="24"/>
        </w:rPr>
        <w:t xml:space="preserve"> 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Normal"/>
        <w:spacing w:before="280" w:after="9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3"/>
        <w:gridCol w:w="1181"/>
        <w:gridCol w:w="1797"/>
        <w:gridCol w:w="1371"/>
        <w:gridCol w:w="28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де слушает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 уровня развития учащихся 5-го класс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уровня воспитанности учащихся 5 класс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ец ок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ектировка воспитательных планов классных руководите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уровня обученности учащихся 5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– 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срезовых работ по математике, русскому языку   в 7  класс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школьных олимпиад по предмета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команды школы для участия в районных олимпиада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пертная оценка ЗУН учащихся по итогам каждой четверти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 Январь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со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ояние обученности  в 8 класс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пешность подготовки к экзамен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ая проверка ЗУН учащихся 8 кл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со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е работы по предметам в 6 классе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со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ить перспективы на новый учебный год</w:t>
            </w:r>
          </w:p>
        </w:tc>
      </w:tr>
    </w:tbl>
    <w:p>
      <w:pPr>
        <w:pStyle w:val="Normal"/>
        <w:spacing w:before="280" w:after="9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тапы организации работы с учащимися.</w:t>
      </w:r>
    </w:p>
    <w:p>
      <w:pPr>
        <w:pStyle w:val="Normal"/>
        <w:spacing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83"/>
        <w:gridCol w:w="1671"/>
        <w:gridCol w:w="148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практических навыков организации учебного труда школьнико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работе с учебниками и словарями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обретение навыков быстрого чтени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е рекомендации по организации выполнения домашних заданий, по организации отдых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классных часах, урок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мулирование познавательной деятельности и самообразования учащихс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олимпиад и конкурс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, внеклассная рабо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групп развити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публичным выступлениям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операций мышлени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психолог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ая работ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изация обучени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20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факультативов и индивидуальных консультаций с 5 класс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учащимися по индивидуальным планам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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научно-практических конферен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ая работ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b/>
          <w:b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ыполнение закона о всеобщем основном образовании.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906"/>
        <w:gridCol w:w="1762"/>
        <w:gridCol w:w="2309"/>
      </w:tblGrid>
      <w:tr>
        <w:trPr>
          <w:trHeight w:val="104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3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9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укрепление материальной базы школ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ршенствовать качество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активнее их готовить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-полезному труду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ть 100% явку учащихся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1 сентября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202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6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24" w:right="1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сти полный учёт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left="206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ь</w:t>
            </w:r>
          </w:p>
        </w:tc>
      </w:tr>
      <w:tr>
        <w:trPr>
          <w:trHeight w:val="160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1003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писки детей первоклассников из малообеспеченных сем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уждающихся в матер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10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9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ить списки всех дете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семе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ть их бесплатными обедами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5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20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сти медицинский углублё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раза в г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left="82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игада врачей.</w:t>
            </w:r>
          </w:p>
        </w:tc>
      </w:tr>
      <w:tr>
        <w:trPr>
          <w:trHeight w:val="129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38" w:right="48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писки детей, освобождённых от уро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зкультуры, организовать с н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занятия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40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культуры</w:t>
            </w:r>
          </w:p>
        </w:tc>
      </w:tr>
      <w:tr>
        <w:trPr>
          <w:trHeight w:val="98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34" w:right="57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ть комиссию по работ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удными детьми с привлеч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ьской общественности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</w:t>
            </w:r>
          </w:p>
        </w:tc>
      </w:tr>
      <w:tr>
        <w:trPr>
          <w:trHeight w:val="16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34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сти строгий учёт посещаемости учащихся. Если ученик пр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, то в классном журнале долж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ть справка от врача или письм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т родителей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0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9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38" w:right="50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сти контрольный учёт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ей от 0 до 18 лет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50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ар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38" w:right="259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учащимися и их родителями 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ую работу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сти получения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211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6087110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7"/>
                              <w:gridCol w:w="4892"/>
                              <w:gridCol w:w="1723"/>
                              <w:gridCol w:w="2294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 w:before="0" w:after="20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овлечь как можно больше учащихс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собенно детей из группы риск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ружковую секционную работу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.0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 w:before="0" w:after="200"/>
                                    <w:ind w:left="206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7" w:before="0" w:after="20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ать индивидуальные особен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аждого ученика и вести исходя из этого учебную и воспитатель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2" w:before="0" w:after="200"/>
                                    <w:ind w:left="206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зять под персональный контроль и вести систематическую работу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ьми, в семьях которых 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нормальных условий для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2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уководи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2" w:before="0" w:after="200"/>
                                    <w:ind w:right="1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е использовать в работе родительский комитет и общественность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64pt;mso-wrap-distance-left:0pt;mso-wrap-distance-right:9pt;mso-wrap-distance-top:0pt;mso-wrap-distance-bottom:0pt;margin-top: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7"/>
                        <w:gridCol w:w="4892"/>
                        <w:gridCol w:w="1723"/>
                        <w:gridCol w:w="2294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 w:before="0" w:after="20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овлечь как можно больше учащихс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особенно детей из группы риска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ружковую секционную работу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.0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 w:before="0" w:after="200"/>
                              <w:ind w:left="206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7" w:before="0" w:after="200"/>
                              <w:ind w:righ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Изучать индивидуальные особ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каждого ученика и вести исходя из этого учебную и воспитательну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2" w:before="0" w:after="200"/>
                              <w:ind w:left="206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зять под персональный контроль и вести систематическую работу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ьми, в семьях которых н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ормальных условий для вос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2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уководитель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8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2" w:before="0" w:after="200"/>
                              <w:ind w:right="1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е использовать в работе родительский комитет и общественность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90"/>
        <w:ind w:left="180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</w:t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ind w:left="18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Работа по созданию системы поддержки талантливых детей.                                                                                      </w:t>
      </w:r>
      <w:r>
        <w:rPr/>
        <w:t xml:space="preserve"> Система индивидуальной поддержки учащихся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1527"/>
        <w:gridCol w:w="1637"/>
        <w:gridCol w:w="1551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-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ДЕ СЛУ- 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ставление учебного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ана для индивидуального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я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задач и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ка пла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ать факультативные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нятия психоло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ктическая помощь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ащимся в развити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мяти, вним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рганизовать индивидуальны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нятия и консультации для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абоуспевающих уча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а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-предме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ценка результата и анализ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успеваем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конце 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твер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ещ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ндивидуальных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сед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спользование в учебном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цессе индивидуальных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рточек. Дифференцировани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 – предме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мощь в ликвидаци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белов в знаниях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рка ведения тетрадей,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невников, контроль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ебной деятельност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классным журнала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меченных програм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ительской 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довлетворен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прел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яснить степень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ния родителей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школ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ржать под контролем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сещаемость учащихся,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 из «группы риск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 допустить отсева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ащихся,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торогодничества.</w:t>
            </w:r>
          </w:p>
        </w:tc>
      </w:tr>
    </w:tbl>
    <w:p>
      <w:pPr>
        <w:pStyle w:val="Normal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по организации и развитию учебно – исследовательской деятельности и одаренности учащихся.</w:t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86"/>
        <w:gridCol w:w="1260"/>
        <w:gridCol w:w="1080"/>
        <w:gridCol w:w="1511"/>
        <w:gridCol w:w="1189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8" w:hanging="378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ТАП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ВЕТСТ-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Н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ДЕ СЛУ- 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280" w:after="90"/>
              <w:ind w:left="173" w:right="832" w:hanging="17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hanging="75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 учащихся, проявляющих интерес к научной и исследовательск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- ные беседы с уч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йти учащихся, которые по уровню развития способностей выделяются среди своих сверстни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ить с учителями проблему педагогического сопровождения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иректо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ин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ить необходимые психодиагностические тренинг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психодиагностические тренинги, направленные на выявление «скрытой одаренности» у младших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иректо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валифицированно подобрать образовательные технологии дл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 – предметники на урок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чь преодолеть психологический барьер в развитии дете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психологические тесты для выявления одаренности ребенка (интеллектуальной, художественной, творче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- 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чь учащимся осознать и изменить собственные стереотипы мышления и поведе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ать группу развития учащимися свои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-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расписа-нию зан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у учащихся способов восприятия, мышле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имать участие в научно-практических конференциях района,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ребят проводить исследования, писать рефераты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чески проводить предметные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мулирование интереса к учебным дисциплина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имать участие в районных олимпиадах, викторинах,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9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80" w:after="9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еспечение дополнительного образования.</w:t>
      </w:r>
    </w:p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2"/>
        <w:gridCol w:w="1428"/>
        <w:gridCol w:w="1797"/>
        <w:gridCol w:w="29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4" w:hanging="68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ДЕРЖАНИЕ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6" w:hanging="23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ение образовательной системы школы через, групповые занятия, внеклассную работу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9" w:firstLine="48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школы полного</w:t>
            </w:r>
          </w:p>
          <w:p>
            <w:pPr>
              <w:pStyle w:val="Normal"/>
              <w:spacing w:before="280" w:after="90"/>
              <w:ind w:left="-489" w:firstLine="48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ка потребностей учащихся в дополнительном образова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учащихся дополнительным образованием в соответствии с их запросами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лючение договоров с учреждениями дополнительного образования район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иректо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деятельности педагогов дополнительного образования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довлетворение потребностей каждого ребенка.</w:t>
            </w:r>
          </w:p>
        </w:tc>
      </w:tr>
    </w:tbl>
    <w:p>
      <w:pPr>
        <w:pStyle w:val="Normal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бота с педагогическими кадрами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Работа по повышению профессионального мастерства, квалификации и внедрению передового педагогического опыта.</w:t>
      </w:r>
    </w:p>
    <w:p>
      <w:pPr>
        <w:pStyle w:val="TextBody"/>
        <w:ind w:left="855" w:hanging="0"/>
        <w:rPr/>
      </w:pPr>
      <w:r>
        <w:rPr>
          <w:b/>
          <w:bCs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  <w:u w:val="single"/>
        </w:rPr>
        <w:t>Задача:</w:t>
      </w:r>
      <w:r>
        <w:rPr>
          <w:color w:val="333333"/>
          <w:sz w:val="24"/>
          <w:szCs w:val="24"/>
          <w:u w:val="single"/>
        </w:rPr>
        <w:t xml:space="preserve"> </w:t>
      </w:r>
      <w:r>
        <w:rPr/>
        <w:t xml:space="preserve"> развитие педагогического коллектива, профессионального роста каждого учителя  через использование новейших технологий в работе школьных учителей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8"/>
        <w:gridCol w:w="1571"/>
        <w:gridCol w:w="2399"/>
        <w:gridCol w:w="179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Форма работы</w:t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jc w:val="both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val="ru-RU" w:eastAsia="ru-RU"/>
              </w:rPr>
              <w:t>«Сентябрьский старт»</w:t>
            </w:r>
          </w:p>
          <w:p>
            <w:pPr>
              <w:pStyle w:val="TextBody"/>
              <w:tabs>
                <w:tab w:val="clear" w:pos="708"/>
                <w:tab w:val="left" w:pos="417" w:leader="none"/>
              </w:tabs>
              <w:ind w:left="284" w:hanging="227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  <w:lang w:val="ru-RU" w:eastAsia="ru-RU"/>
              </w:rPr>
              <w:t>   </w:t>
            </w:r>
            <w:r>
              <w:rPr>
                <w:rFonts w:eastAsia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Проблема внедрения информационных и развивающих технологий в практику работы учителя</w:t>
            </w:r>
          </w:p>
          <w:p>
            <w:pPr>
              <w:pStyle w:val="TextBody"/>
              <w:tabs>
                <w:tab w:val="clear" w:pos="708"/>
                <w:tab w:val="left" w:pos="417" w:leader="none"/>
              </w:tabs>
              <w:spacing w:before="280" w:after="90"/>
              <w:ind w:left="284" w:hanging="227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  <w:lang w:val="ru-RU" w:eastAsia="ru-RU"/>
              </w:rPr>
              <w:t>   </w:t>
            </w:r>
            <w:r>
              <w:rPr>
                <w:rFonts w:eastAsia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Взаимодействие учителя и интерактивных средств 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сентябрь 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TextBody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TextBody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Учитель инфор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TextBody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Лекция</w:t>
            </w:r>
          </w:p>
          <w:p>
            <w:pPr>
              <w:pStyle w:val="TextBody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TextBody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Практические  зан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МО классных руководител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 директ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ндивидуальные, групповые консультации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боре литературы, подготовке заданий, рефера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ндивидуальные, групповые консультации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учител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8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jc w:val="both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еятельность рабочей группы по стимулированию труда педагогов  школ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4раза в год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Заседания.</w:t>
            </w:r>
          </w:p>
        </w:tc>
      </w:tr>
    </w:tbl>
    <w:p>
      <w:pPr>
        <w:pStyle w:val="TextBody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ирование методической работы.</w:t>
      </w:r>
    </w:p>
    <w:p>
      <w:pPr>
        <w:pStyle w:val="TextBody"/>
        <w:ind w:left="85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7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463"/>
        <w:gridCol w:w="2029"/>
        <w:gridCol w:w="2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ДЕРЖАНИ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ВЕТСТВЕН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 и утверждение плана методической работы школы на 2013-2014 учебны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целей и перспектив работы на новый учебны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 и утверждение планов работы МО классных руковод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ция деятельности предметных М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приказов, положений, методических и инструктивных писем, рекомендаций и других нормативных документов Минобразования РФ и Министерства образования Нижегород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1" w:firstLine="121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зор новинок психолого-педагогической литературы, предметных журнал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рофессионального уровня педаг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взаимопосещения уро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рофессионального уров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интереса учащихся к учебно-познавательной деятель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– 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и проведение совещания директоров школ района на базе школ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остранение передового педагогического опы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своевременной курсовой переподготовки учителе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ст профессионального уровня учите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помощи учителям по внедрению современных технологий обучения, в тои числе информационных и развивающи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результативности обучения и сохранение здоровья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чет о работе МО классных руководителей за 2013-2014 учебный год и обсуждение плана работы на новый учебный го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ектировка плана работы, определение задач методической службы в новом учебном году.</w:t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Укрепление учебно-материальной базы школы.</w:t>
      </w:r>
    </w:p>
    <w:p>
      <w:pPr>
        <w:pStyle w:val="TextBody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TextBody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ирование финансово-экономической и хозяйственной деятельности.</w:t>
      </w:r>
    </w:p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68"/>
        <w:gridCol w:w="2877"/>
        <w:gridCol w:w="24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Вид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color w:val="333333"/>
                <w:sz w:val="24"/>
                <w:szCs w:val="24"/>
                <w:lang w:val="ru-RU" w:eastAsia="ru-RU"/>
              </w:rPr>
              <w:t>Подготовка школы к новому  2013-2014 учебному году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Авгус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Распределение фонда доплат и стимулирующих надбавок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1раз в кварта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нвентаризация, списание негодного оборудования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Подготовка к отопительному сезону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Май – сентябрь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Очистка крыш и пришкольной территории от снега и наледи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екабрь – мар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Работа по экономному расходу электроэнергии. Энергосбережение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В течение год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еятельность по формированию внебюджетных средств школ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, бухгалте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Контроль за расходованием субвенций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В течение год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, бухгалте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color w:val="333333"/>
                <w:sz w:val="24"/>
                <w:szCs w:val="24"/>
                <w:lang w:val="ru-RU" w:eastAsia="ru-RU"/>
              </w:rPr>
              <w:t>Составление сметы расходов на 2017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Август – Но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Создание условий для  выполнения санитарно-гигиенических и противопожарных требований .</w:t>
            </w:r>
          </w:p>
          <w:p>
            <w:pPr>
              <w:pStyle w:val="TextBody"/>
              <w:spacing w:before="28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/>
            </w:pPr>
            <w:r>
              <w:rPr>
                <w:color w:val="333333"/>
                <w:sz w:val="24"/>
                <w:szCs w:val="24"/>
                <w:lang w:val="ru-RU" w:eastAsia="ru-RU"/>
              </w:rPr>
              <w:t>В течени</w:t>
            </w:r>
            <w:r>
              <w:rPr>
                <w:color w:val="333333"/>
                <w:sz w:val="24"/>
                <w:szCs w:val="24"/>
                <w:lang w:val="en-US" w:eastAsia="ru-RU"/>
              </w:rPr>
              <w:t>e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декоративный ремонт школы.</w:t>
            </w:r>
          </w:p>
          <w:p>
            <w:pPr>
              <w:pStyle w:val="TextBody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ставрировать игровую площадку для детей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уч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бора вокруг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уч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новую яму с песком для прыжков в длину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Учитель физ-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учителя</w:t>
            </w:r>
          </w:p>
        </w:tc>
      </w:tr>
    </w:tbl>
    <w:p>
      <w:pPr>
        <w:pStyle w:val="Normal"/>
        <w:spacing w:lineRule="auto" w:line="360"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 w:before="280" w:after="9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Планирование воспитательной работы, общешкольные мероприятия</w:t>
      </w:r>
    </w:p>
    <w:tbl>
      <w:tblPr>
        <w:tblW w:w="10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160"/>
        <w:gridCol w:w="15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     </w:t>
            </w:r>
          </w:p>
          <w:p>
            <w:pPr>
              <w:pStyle w:val="Heading2"/>
              <w:spacing w:before="280" w:after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      </w:t>
            </w:r>
          </w:p>
          <w:p>
            <w:pPr>
              <w:pStyle w:val="Heading2"/>
              <w:spacing w:before="280" w:after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Ценностные ориен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left="-648" w:right="1332" w:hanging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Ожидаемый результат</w:t>
            </w:r>
          </w:p>
        </w:tc>
      </w:tr>
      <w:tr>
        <w:trPr>
          <w:trHeight w:val="4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ru-RU" w:eastAsia="ru-RU"/>
              </w:rPr>
              <w:t>1.      Нравственно- правовое воспитание.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ормирование гуманистического отношения к окружающему миру, 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ие законопослушного гражданина, обладающего качествами толерантности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-система правового просвещения</w:t>
            </w:r>
          </w:p>
          <w:p>
            <w:pPr>
              <w:pStyle w:val="Normal"/>
              <w:spacing w:before="280" w:after="9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филактика правонарушений</w:t>
            </w:r>
          </w:p>
          <w:p>
            <w:pPr>
              <w:pStyle w:val="Normal"/>
              <w:spacing w:before="280" w:after="9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человек – свободная личность, член гражданского общества и правового государства.</w:t>
            </w:r>
          </w:p>
          <w:p>
            <w:pPr>
              <w:pStyle w:val="Normal"/>
              <w:spacing w:before="280" w:after="9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уважение и интерес к человеку, к его внутреннему миру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Человек</w:t>
            </w:r>
          </w:p>
          <w:p>
            <w:pPr>
              <w:pStyle w:val="Heading3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Добро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ья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1.Согласно планам кл. рук. (беседы, тренинги, игры, консультации).</w:t>
            </w:r>
          </w:p>
          <w:p>
            <w:pPr>
              <w:pStyle w:val="TextBody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2.Серия классных часов по воспитанию толерантности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Рейды по микрорайону.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Встречи с работниками милиции, «круглые столы»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Совет по профил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оспитание  высокоорганизованной личности, умеющей проводить коррекцию своего поведения, обладающей культурой поведения, умением воспринимать другого как личность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ru-RU" w:eastAsia="ru-RU"/>
              </w:rPr>
              <w:t xml:space="preserve">2.      Гражданско – патриотическое воспитание. </w:t>
            </w:r>
          </w:p>
          <w:p>
            <w:pPr>
              <w:pStyle w:val="Heading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Heading2"/>
              <w:spacing w:before="280" w:after="0"/>
              <w:rPr/>
            </w:pPr>
            <w:r>
              <w:rPr>
                <w:b w:val="false"/>
                <w:color w:val="333333"/>
                <w:sz w:val="24"/>
                <w:szCs w:val="24"/>
                <w:u w:val="single"/>
                <w:lang w:val="ru-RU" w:eastAsia="ru-RU"/>
              </w:rPr>
              <w:t xml:space="preserve">Цель: </w:t>
            </w: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формирование активной жизненной позиции, потребности в самосовершенствовании, способности успешно адаптироваться в окружающем ми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72" w:hanging="7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развитие системы патриотического воспитания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формирование гражданской позиции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ульт интеллектуальной и личной самостоятельности, поощрение  индивидуальности ребё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firstLine="7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Родина</w:t>
            </w:r>
          </w:p>
          <w:p>
            <w:pPr>
              <w:pStyle w:val="Heading3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Патриотизм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жданская 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72" w:hanging="72"/>
              <w:rPr/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1 Часы общения, встречи, акция «Подарок воину», участие в митингах, соревнованиях, конкурсах.</w:t>
            </w:r>
          </w:p>
          <w:p>
            <w:pPr>
              <w:pStyle w:val="Normal"/>
              <w:spacing w:before="280" w:after="90"/>
              <w:ind w:left="72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Военно-  патриотический месячник, посвященный Дню защитника Отечества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Месячник гражданской защи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демонстрация веры в собственные силы</w:t>
            </w:r>
          </w:p>
          <w:p>
            <w:pPr>
              <w:pStyle w:val="Heading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овышение интереса к истории и современности города, края, Родины.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ru-RU" w:eastAsia="ru-RU"/>
              </w:rPr>
              <w:t>3.Художественно- эстетическое воспитание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общение к человеческим ценностям, «присвоение» этих ценностей, воспитание чувственной сферы, видение прекрас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развитие творчества как неотъемлемой  части деятельности человек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развитие способности к художественному мышлению и тонким эмоциональным отношениям, стимулирующим художественную само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Heading2"/>
              <w:tabs>
                <w:tab w:val="clear" w:pos="708"/>
                <w:tab w:val="center" w:pos="1062" w:leader="none"/>
              </w:tabs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Красота</w:t>
            </w:r>
          </w:p>
          <w:p>
            <w:pPr>
              <w:pStyle w:val="Heading3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Творчество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уховность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рм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1.Концерты, конкурсы, творческие выставки.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Посещение театра, картинной галереи, экскурсии.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Литературные вечера, фестивали, праздники,  дискоте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 личность обладающая культурой поведения, умеющая воспринимать красоту окружающего мира и ценить его.</w:t>
            </w:r>
          </w:p>
        </w:tc>
      </w:tr>
      <w:tr>
        <w:trPr>
          <w:trHeight w:val="5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ru-RU" w:eastAsia="ru-RU"/>
              </w:rPr>
              <w:t>4.Трудовое воспитание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взгляда на трудовую деятельность как на способ существования «Я»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труд как помощь другому человеку, забота о себе и других людях</w:t>
            </w:r>
          </w:p>
          <w:p>
            <w:pPr>
              <w:pStyle w:val="Heading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созидание, сохранение, приумножение материальных ценностей в виде само-обслуживающего, произвольного труда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бескорыстная работ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едпринимательство как сфера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6" w:leader="none"/>
                <w:tab w:val="center" w:pos="1062" w:leader="none"/>
              </w:tabs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ab/>
              <w:t>Человек</w:t>
            </w:r>
          </w:p>
          <w:p>
            <w:pPr>
              <w:pStyle w:val="Heading3"/>
              <w:tabs>
                <w:tab w:val="clear" w:pos="708"/>
                <w:tab w:val="left" w:pos="279" w:leader="none"/>
                <w:tab w:val="center" w:pos="1062" w:leader="none"/>
              </w:tabs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ab/>
              <w:t>Труд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center" w:pos="1062" w:leader="none"/>
              </w:tabs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  <w:t>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72" w:hanging="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1.Учебный труд на уроках.</w:t>
            </w:r>
          </w:p>
          <w:p>
            <w:pPr>
              <w:pStyle w:val="TextBody"/>
              <w:ind w:left="72" w:hanging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2.Работа в трудовых бригадах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Трудоустройство, индивидуальная трудовая деятельность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Общественно- полезный труд по самообслу-живанию.</w:t>
            </w:r>
          </w:p>
          <w:p>
            <w:pPr>
              <w:pStyle w:val="Normal"/>
              <w:spacing w:before="280" w:after="90"/>
              <w:ind w:left="72" w:hanging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Сбор макулатуры и металлолома.</w:t>
            </w:r>
          </w:p>
          <w:p>
            <w:pPr>
              <w:pStyle w:val="Normal"/>
              <w:spacing w:before="280" w:after="90"/>
              <w:ind w:left="72" w:hanging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«Трудовые десанты», «операции».</w:t>
            </w:r>
          </w:p>
          <w:p>
            <w:pPr>
              <w:pStyle w:val="Normal"/>
              <w:spacing w:before="280" w:after="90"/>
              <w:ind w:left="72" w:hanging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72" w:hanging="7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Труд как способ существования в микро-социуме</w:t>
            </w:r>
          </w:p>
          <w:p>
            <w:pPr>
              <w:pStyle w:val="Heading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проявление уважительного отношения к материальным ценностям как средству существования человека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ыработка навыков предпринимательской деятельности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ru-RU" w:eastAsia="ru-RU"/>
              </w:rPr>
              <w:t>5.Оздоровительно- спортивное воспитание.</w:t>
            </w:r>
          </w:p>
          <w:p>
            <w:pPr>
              <w:pStyle w:val="Normal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формирование силы, выносливости, пластичности, культивирование  ЗОЖ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красоты человеческого тела, сочетающееся с культивированием гигиены жизн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72" w:hanging="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участие в спортивных мероприятиях, кружках, секциях</w:t>
            </w:r>
          </w:p>
          <w:p>
            <w:pPr>
              <w:pStyle w:val="TextBody"/>
              <w:ind w:left="72" w:hanging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-овладение знаниями и здоровье- сберегающими технологиями</w:t>
            </w:r>
          </w:p>
          <w:p>
            <w:pPr>
              <w:pStyle w:val="Normal"/>
              <w:spacing w:before="280" w:after="9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филактика курения и злоупотребления психоактивными ве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Здоровье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ОЖ</w:t>
            </w:r>
          </w:p>
          <w:p>
            <w:pPr>
              <w:pStyle w:val="Normal"/>
              <w:spacing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firstLine="7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1.Часы общения</w:t>
            </w:r>
          </w:p>
          <w:p>
            <w:pPr>
              <w:pStyle w:val="Heading2"/>
              <w:ind w:firstLine="7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 xml:space="preserve">2.Спортивные  соревнования </w:t>
            </w:r>
          </w:p>
          <w:p>
            <w:pPr>
              <w:pStyle w:val="Normal"/>
              <w:spacing w:before="280" w:after="90"/>
              <w:ind w:firstLine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Дни Здоровья</w:t>
            </w:r>
          </w:p>
          <w:p>
            <w:pPr>
              <w:pStyle w:val="Normal"/>
              <w:spacing w:before="280" w:after="90"/>
              <w:ind w:firstLine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Стенгазета «Рациональное питание»</w:t>
            </w:r>
          </w:p>
          <w:p>
            <w:pPr>
              <w:pStyle w:val="Normal"/>
              <w:spacing w:before="280" w:after="90"/>
              <w:ind w:firstLine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Походы, игр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ru-RU"/>
              </w:rPr>
              <w:t>-формирование стремления к здоровому образу жизни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опуляризация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ической культуры и спорта.</w:t>
            </w:r>
          </w:p>
        </w:tc>
      </w:tr>
    </w:tbl>
    <w:p>
      <w:pPr>
        <w:pStyle w:val="Heading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рганизация педагогического всеобуча</w:t>
      </w:r>
      <w:r>
        <w:rPr>
          <w:caps/>
          <w:color w:val="333333"/>
          <w:sz w:val="24"/>
          <w:szCs w:val="24"/>
        </w:rPr>
        <w:t>.</w:t>
      </w:r>
    </w:p>
    <w:p>
      <w:pPr>
        <w:pStyle w:val="Normal"/>
        <w:spacing w:before="280" w:after="9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опаганда педагогических знаний среди родителей, повышение их воспитательной активности.</w:t>
      </w:r>
    </w:p>
    <w:p>
      <w:pPr>
        <w:pStyle w:val="Normal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60"/>
        <w:gridCol w:w="2163"/>
        <w:gridCol w:w="1522"/>
        <w:gridCol w:w="263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де слушае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Провести общешкольные родительские собрания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четвер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едатель общешкольного родительского комитета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связи школы с семьей.</w:t>
            </w:r>
          </w:p>
        </w:tc>
      </w:tr>
      <w:tr>
        <w:trPr>
          <w:trHeight w:val="143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Выступления педагогов по воспитанию детей в местной печати, на классных родительских собрания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– 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Систематически проводить консультации по обучению и воспитанию ребен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полнение знаний об особенностях развития детей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Проводить педконсилиу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делать родителей доброжелательными участниками педагогического процесс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Систематически проводить анкетирования с целью предупреждения отклонения от норм поведе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90"/>
        <w:ind w:left="36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280" w:after="9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заимодействие школы, семьи, обществен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280" w:after="90"/>
        <w:ind w:left="36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ние единого воспитательного пространства путём образования открытой  социально-педагогической системы.</w:t>
      </w:r>
    </w:p>
    <w:p>
      <w:pPr>
        <w:pStyle w:val="Normal"/>
        <w:spacing w:before="280" w:after="90"/>
        <w:ind w:firstLine="708"/>
        <w:rPr/>
      </w:pPr>
      <w:r>
        <w:rPr/>
        <w:t> </w:t>
      </w:r>
    </w:p>
    <w:tbl>
      <w:tblPr>
        <w:tblW w:w="11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тап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жидаемый практический результ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Проведение совместных рейдов по микрорайону и в семьи учащихся (по плану социального педагог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right="1692" w:firstLine="828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ординированная работа  работа школы, семьи и обще  обществен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Обобщение опыта воспитания детей в семье (практические советы, обмен опы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илактика негативного семейного воспит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Привлечение родителей к организации и проведению различных конкурсов, соревнований, праздников, походов, экскур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репление контакта ребёнок-родитель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Участие в работе районной комиссии по делам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–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 поведения учащихся «группы рис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Работа школьного совета по профил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–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илактика отклоняющегося поведения у дет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Родительские собрания (по плану родительского  всеобуч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–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едагогической грамотности родителей, совместное решение проблемных ситуац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Поощрение родителей за воспитание их детей благодарственными пись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школьная линей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1353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52" w:hanging="252"/>
              <w:rPr>
                <w:b/>
                <w:b/>
                <w:color w:val="800080"/>
                <w:sz w:val="24"/>
                <w:szCs w:val="24"/>
                <w:lang w:val="ru-RU" w:eastAsia="ru-RU"/>
              </w:rPr>
            </w:pPr>
            <w:r>
              <w:rPr>
                <w:b/>
                <w:color w:val="80008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b/>
                <w:color w:val="800080"/>
                <w:sz w:val="24"/>
                <w:szCs w:val="24"/>
                <w:lang w:val="ru-RU" w:eastAsia="ru-RU"/>
              </w:rPr>
              <w:t>ОРГАНИЗАЦИОННО-ПЕДАГОГИЧЕСКИЕ МЕРОПРИЯТИЯ.</w:t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8000"/>
                <w:sz w:val="24"/>
                <w:szCs w:val="24"/>
                <w:lang w:val="ru-RU" w:eastAsia="ru-RU"/>
              </w:rPr>
              <w:t>ЦЕЛЬ: Обеспечение организационно-правовой основы деятельности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Содержание деятельности</w:t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8000"/>
                <w:sz w:val="24"/>
                <w:szCs w:val="24"/>
                <w:lang w:val="ru-RU" w:eastAsia="ru-RU"/>
              </w:rPr>
              <w:t>(мероприятия, действ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Сро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Ответствен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.Определить должностные обязанности субъектов управления, работников в соответствии с нормативными документами.</w:t>
            </w:r>
          </w:p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.Организовать работу Совета школы, общешкольного родительского комитета, провести их засе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месяц.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.Осуществление педагогически целесообразное комплектование 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.Составление графиков работы, дежурства  администрации, сотрудников школы, уч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документации для сдачи отчета ОО-1,  тарификации.</w:t>
            </w:r>
          </w:p>
          <w:p>
            <w:pPr>
              <w:pStyle w:val="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Сост. расписаний  уроков, предметов по выбору, факультативов, кружков,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Утверждение плана работы кружков, факультативов, элективных курсов, спортивных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.Корректировка расписания уроков и размещение на сайте школы.</w:t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).Утверждение календарно-тематического планирования, новых учебных программ, планов воспитательной работы.</w:t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).Составление графика проведения контрольных, лабораторных и практических работ на 1-е полугодие.</w:t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).Подготовительная работа к заполнению классных журналов, ведению дне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Составление статистической отче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Сверка бланков строгой отчетности, алфавитной книги и личных дел уч-ся.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). Изучение объяснительных  записок к учебным программам, методических писем, других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Составление отчетности о продолжении обучения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.Составление списков детей от 0 до 18 ле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.Составление расписания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Планирование осенних канику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Подведение итогов работы за 1 четверть. (Итоги и анализ успеваем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л/р</w:t>
            </w:r>
          </w:p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Анализ санитарно-гигиенического режима и питания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олимпиад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оставление плана зимни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Обновление сведений об уч-с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).Утверждение графика отпус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одведение итогов работы за 1 полугодие (Итоги и анализ успеваем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.Анализ выполнения учебных программ, корректировка календарно-тематического планирован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.Проектная наполняемость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Отчетность об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Организации питан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). Организационная работа по преемственности. </w:t>
            </w:r>
          </w:p>
          <w:p>
            <w:pPr>
              <w:pStyle w:val="TextBody"/>
              <w:spacing w:lineRule="auto" w:line="240" w:before="280" w:after="90"/>
              <w:rPr/>
            </w:pPr>
            <w:r>
              <w:rPr>
                <w:sz w:val="24"/>
                <w:szCs w:val="24"/>
                <w:lang w:val="ru-RU" w:eastAsia="ru-RU"/>
              </w:rPr>
              <w:t>- Совещание учителей 6-8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одведение итогов работы за 3 четверть. (Итоги и анализ успеваем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Подготовительная работа по проведению экзамен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Комплектование 1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 xml:space="preserve">Март - </w:t>
            </w:r>
          </w:p>
          <w:p>
            <w:pPr>
              <w:pStyle w:val="33"/>
              <w:spacing w:before="0" w:after="120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.Проведение итогового контроля за состоянием УВП (переводные контрольные, экзамены, итоговая аттестация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.Утверждение экзаменационного материала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).Подготовка школы к новому учебному году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.Анализ работы за год и планирование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Организация летнего отдыха уч-с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6).Статистический отчет по итогам года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7).Планирование работы на новый уч.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. Подведение итогов работы за год. (Итоги и анализ успеваемости).</w:t>
            </w:r>
          </w:p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color w:val="008080"/>
                <w:sz w:val="24"/>
                <w:szCs w:val="24"/>
                <w:lang w:val="ru-RU" w:eastAsia="ru-RU"/>
              </w:rPr>
            </w:pPr>
            <w:r>
              <w:rPr>
                <w:b/>
                <w:color w:val="00808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color w:val="008080"/>
                <w:sz w:val="24"/>
                <w:szCs w:val="24"/>
                <w:lang w:val="ru-RU" w:eastAsia="ru-RU"/>
              </w:rPr>
            </w:pPr>
            <w:r>
              <w:rPr>
                <w:b/>
                <w:color w:val="008080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Май -</w:t>
            </w:r>
          </w:p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8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360" w:before="280" w:after="9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ходное обеспечение учебно-воспитательного процесса.</w:t>
      </w:r>
    </w:p>
    <w:p>
      <w:pPr>
        <w:pStyle w:val="Normal"/>
        <w:widowControl w:val="false"/>
        <w:spacing w:before="280" w:after="90"/>
        <w:rPr/>
      </w:pPr>
      <w:r>
        <w:rPr/>
        <w:t> </w:t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3"/>
        <w:gridCol w:w="15"/>
        <w:gridCol w:w="224"/>
        <w:gridCol w:w="15"/>
        <w:gridCol w:w="1129"/>
        <w:gridCol w:w="39"/>
        <w:gridCol w:w="239"/>
        <w:gridCol w:w="27"/>
        <w:gridCol w:w="1818"/>
        <w:gridCol w:w="245"/>
        <w:gridCol w:w="2055"/>
        <w:gridCol w:w="7"/>
        <w:gridCol w:w="232"/>
        <w:gridCol w:w="7"/>
        <w:gridCol w:w="2048"/>
        <w:gridCol w:w="21"/>
      </w:tblGrid>
      <w:tr>
        <w:trPr>
          <w:trHeight w:val="5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тап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Где слушает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новить режим работы школы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условий для определенной группы учащихся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оснащению учебных кабинетов раздаточным и дидактическим материало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 – Август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ие кабинетами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одственно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репление материально-технической базы кабинетов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смотр кабинетов 2 раза в год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март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ком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одственно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емка школы</w:t>
            </w:r>
          </w:p>
        </w:tc>
      </w:tr>
      <w:tr>
        <w:trPr>
          <w:trHeight w:val="23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выполнению предписаний Госпожнадзора и Роспотребнадзора при подготовке школы к учебному году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одственно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благоустройству спортивной площадки и прилегающей территории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одственное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условий для организации учебно-воспитательного процесса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вовлечению учащихся в кружковую работу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ентябрь 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творческих и познавательных способностей детей.</w:t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учащихся учебной литератур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ь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widowControl w:val="false"/>
        <w:spacing w:before="280" w:after="9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40"/>
        <w:gridCol w:w="963"/>
        <w:gridCol w:w="2589"/>
        <w:gridCol w:w="257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одержани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нности        формы ориентиры  и методы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формирования «культа семьи», забота о близких как основы гармоничных отношений в семье. Реализация планов психологической и социальной служб в взаимодействии с родительской обществен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учение социального статуса семьи,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овышение педагогической культуры родителей через реализацию систем педагогического просвещения, консультирование, информирования;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действие возрождению традиций семейного воспитания через организацию  совместной деятельности;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рганизация  социальной, психологической, педагогической  помощи семьям, попавшим в кризисные ситуации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распределение ресурсов родительского ф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ь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Посещения    2.Индивидуальные беседы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Проведение социальной паспортизации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Родительские собрания,  консультации, тренинги, пед. практикумы, лектор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Организация деятельности родительских комитетов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Семейная гостиная «Место традиций в современном семейном укладе»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День Матери «Семейная энциклопедия»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День Семьи «Неразлучные друзья»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Дни здоровья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Походы, поездки, вечера отдыха, мероприятия.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Рубрика в школьной газете «Вопрос-ответ»</w:t>
            </w:r>
          </w:p>
          <w:p>
            <w:pPr>
              <w:pStyle w:val="Normal"/>
              <w:spacing w:before="280" w:after="90"/>
              <w:ind w:left="9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Мероприятия с участием родителей по профориентаци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родителей в профориентационной деятельности школы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ьские комитеты классов.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ьский комитет.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родительские собр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тоги работы школы за прошлый учебный год и задачи на новый 2015 – 2016 учебный год.                                                                                                                                                             2.  Выборы школьного родительского комитета,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накомство родителей с планом по противопожарной безопасности школы.                                                      4. Профилактика простудных заболеваний, вирусного гепатита А и серозного менингита. (фельдш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бота по организации всеобуча, прием и отчислен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итание учащихся, документы для предоставления льгот.                                                                              7. Знакомство родителей с  Уставом школы, локальными актами и другими нормативными докумен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тоги учебно-воспитательной работы за первое полугодие и задачи на второе полугодие.                          2.  Отчёт о работе школы над темой школы «От культуры и спорта к здоровому образу жизни» (кл. рук. 6 к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Доклад на воспитательную тему (кл. рук. 7 к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Тестирование родителей на тему воспитания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Сообщение библиотекаря школы об учебно-методическом обеспечении школьной библиотеки; о том, как читают наши д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тчёт о работе школы по сохранению здоровья учащихся, по технике безопасности, по профилактике травматизма. </w:t>
      </w:r>
    </w:p>
    <w:p>
      <w:pPr>
        <w:pStyle w:val="Normal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рганизация летнего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 летней отработке, знакомство с график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Семинар с участием специалистов Акушинского района (психолог, нарколог)                                          4.  Доклад на воспитательную тему (Кл. рук. 8 класса)                                                                                         5.  Результаты работы школы по программе развития «Школа личностного ориентир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90"/>
      <w:outlineLvl w:val="6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90"/>
      <w:outlineLvl w:val="7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90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4:00Z</dcterms:created>
  <dc:creator>ПОЯ</dc:creator>
  <dc:description/>
  <cp:keywords/>
  <dc:language>en-US</dc:language>
  <cp:lastModifiedBy>Ахмед</cp:lastModifiedBy>
  <cp:lastPrinted>2016-10-09T10:20:00Z</cp:lastPrinted>
  <dcterms:modified xsi:type="dcterms:W3CDTF">2017-11-25T14:09:00Z</dcterms:modified>
  <cp:revision>20</cp:revision>
  <dc:subject/>
  <dc:title>План</dc:title>
</cp:coreProperties>
</file>