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ннотация к рабочим программам по иностранн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английскому языку) в 5-6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е программы по английскому языку разработаны на основ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ого государственного образовательного стандарта основного общего образова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рной программы основного общего образования по английскому языку, планируемых результатов основного общего образования и учебного плана образовательного уч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чей программы под редакцией Кузовлева В.П. Английский язык. Рабочие программы. Предметная линия учебников В.П. Кузовлева. 5-9 классы: пособие для учителей общеобразовательных учреждений/В.П. Кузовлев, Н.М. Лапа, Э.Ш. Перегудова. – М.: Просвещение, 2011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о-методический комплект «Английский язык» 5-6 классы авторов В. П. Кузовлева, Н. М. Лапа, Э. Ш. Перегудовой и др. издательства «Просвещение». 2011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рограмм предполагается в условиях классно-урочной системы обучения, на их освоение отводится 105 часов в год, 3 часа в неделю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целью данного УМК является помочь учащимся овладеть базовым уровнем английского языка в соответствии с требованиями государственного стандарт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УМК входит: - учебники: В.П. Кузовлев, Н.М. Лапа, И.П. Костина, О.В. Дуванова, Е.В Кузнецова. Английский язык. 5, 6 класс: учебник для общеобразовательных организаций с приложением на электронном носителе. – Москва: «Просвещение», 2013 год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етодические пособия для учителя: Учебно-методический комплект  “ Английский язык ” для 5, 6 класса под редакцией коллектива авторов – Кузовлев В.П., Лапа Н.М., Перегудова Э.Ш, допущенного  Министерством  образования РФ, включающего следующие компоненты книга для учителя, рабочая тетрадь, мп3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и соответствует требованиям федерального государственного образовательного  стандарта основного общего образования по иностранному языку и имеет гриф «Рекомендовано Министерством образования и науки Российской федерации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К “Английский язык» В. П. Кузовлева характеризуется несколькими особенностям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первых, необычна сама цель: обучение иноязычной культуре (ИК), что включает в себ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витие лингвистических способностей, психических процессов и свойств личности ученика (развивающий аспект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знание культуры стран изучаемого языка и корреспондирующих элементов родной культуры (познавательный аспект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оспитание личности ученика через усвоение общечеловеческих ценностей (воспитательный аспект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владение иностранным языком как средством общения и осознание системы изучаемого языка (учебный аспект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ми на данной ступени обучения должны стать развивающий и познавательные аспекты И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-вторых, необычны средства достижения поставленной цели. Большинство упражнений носит полиаспектный характер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-третьих, особенность данного УМК заключается в том, что технология обучения, положенная в его основу, рассчитана на всех и доступна всем учащимся, независимо от уровня развития способносте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 и задачи обуч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ирование умений общаться на английском языке с учетом речевых возможностей и потребностей данного возрас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витие личности ребенка, его речевых способностей, внимания, мышления, памяти и воображения, мотивации к дальнейшему овладению иностранным языком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еспечение коммуникативно – психологической  адаптации учащихся 5 класса к новому языковому миру для преодоления в дальнейшем психологических барьеров в использовании английского языка как средства общ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воение элементарных лингвистических представлений, доступных данному возрасту и необходимых для овладения устной и письменной речью на английском язык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общение детей к новому социальному опыту с использованием иностранного языка: знакомство учащихся с миром зарубежных сверстников, с зарубежным детским фольклором и доступными образцами художественной литературы, воспитание дружелюбного отношения к представителям других стр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ннотация к рабочим программам по иностранн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английскому языку) в 7-9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предназначены для 7-9 классов общеобразовательных учреждений и составлены на осно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основно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рной программы основного общего образования по английскому языку, планируемых результатов основного общего образования и учебного плана образовательного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ских программ курса английского языка для учащихся 7-9 классов  общеобразовательных учреждений (автор К.И. Кауфман, М.Ю.Кауфман), 20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методический комплект “Счастливый английский.ру” для 7-9 классов под редакцией К.И.Кауфман, М.Ю. Кауфман, допущенного Министерством образования РФ, состоит из учебника, рабочей тетради, книги для учителя, аудиокасс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рассчитаны на 105 часов в 7-9 классах (3 часа в неделю). На изучение английского языка в основной школе отводится 35 учебные не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а: “Happy English.ru”: учебник английского языка для 7-9 классов общеобразовательных учреждений: \ К.И.Кауфман, М.Ю. Кауфм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х пособий для учителя: Книга для учителя к учебнику английского языка для 7-9 классов общеобразовательных учреждений \ К.И.Кауфман, М.Ю. Кауфм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имеет гриф «Рекомендовано Министерством образования и науки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и учебник выбраны потому, что курс «Счастливый английский.ру» соответствует обязательному минимуму содержания общего образования, требованиям федерального компонента государственного стандарта общего образования и примерной программе по английскому языку для общеобразовательной школы. Достоинством данной программы и учебника является грамотный переход учеников с учебников для начальной школы за счет повторения материала и вводно-корректировочного курса, позволяющего выровнять языковой уровень учащихся. Данный курс обеспечивает необходимый и достаточный уровень коммуникативных умений учащихся в устной и письменной речи, их готовность к речевому взаимодействию на английском языке в рамках обозначенной в программе тема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ое содержание устной и письменной речи, предлагаемое программой, полностью включает темы, предусмотренные федеральным компонентом государственного стандарта по иностранным языкам. Учащиеся учатся общаться в ситуациях социально–бытовой, учебно-трудовой и социально–культурной сферах общения. В учебниках с 7 по 9 класс программа направлена на совершенствование приобретенных ранее знаний, навыков и умений, увеличение объема используемых учащимися языковых и речевых средств, улучшение качества практического владения английским языком. Большое внимание уделяется развитию средствами учебного предмета таких качеств личности, как гражданственность, национальная идентичность, патриотизм, толерантное отношение к проявлениям иной куль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ми составляющими контроля выступают речевые умения в области говорения, аудирования, чтения и письм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ют следующие виды контроля: предварительный, текущий, промежуточный и итогов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МК  ”Счастливый английский.ру ” материал поделён на большие темы. В конце каждой темы предусмотрено выполнение учащимися проверочных заданий (Progress check), которые позволяют оценить коммуникативные умения школьников в аудировании, чтении, письме и устной речи, убедиться в том, что основной языковой и речевой  материал ими усвое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е программы предусматривают систему контроля всех видов речевой деятельности: аудирования, говорения, чтения и письма. Текущий контроль осуществляется на каждом уроке. Формы контроля: тесты, заполнение таблиц, анкет, диктанты, контрольные работы, монологиче-ские высказывания и диалоги. Программой предусмотрено проведение ролевых игр. Также предусмотрено вовлечение учащихся в проектную деятельнос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59:00Z</dcterms:created>
  <dc:creator>1988 майа</dc:creator>
  <dc:description/>
  <cp:keywords/>
  <dc:language>en-US</dc:language>
  <cp:lastModifiedBy>user</cp:lastModifiedBy>
  <dcterms:modified xsi:type="dcterms:W3CDTF">2016-02-11T09:42:00Z</dcterms:modified>
  <cp:revision>4</cp:revision>
  <dc:subject/>
  <dc:title/>
</cp:coreProperties>
</file>