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скусству (изобразительное искусство)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</w:rPr>
        <w:t>5 класс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реподавание курса осуществляется в соответствии со следующими нормативно-правовыми документам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.2012 № 273-ФЗ «Об образовании в Российской Федерации"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- приказ Министерства образования и науки РФ от 17.12.2010г.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- письмо Министерства образования и науки РФ от 19.04.2011г. №03-255 «О введении государственного образовательного стандарта общего образования»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итарно-эпидемиологические правила и нормативы СанПиН 2.4.2.2821-10 (постановление главного государственного санитарного врача РФ от 29.12.2010 г. № 189, зарегистрировано в Минюсте России     03.03.2011 г., регистрационный номер 19993)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- приказ МО и НРФ от 31 марта 2014 г. № 253 «Об утверждении федеральных перечней учебников, рекомендуемых к использованию в образовательном процессе»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- примерная основная образовательная программа основного общего образования от 8 апреля 2015 г. № 1/15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бочая программа по курсу «Изобразительное искусство» разработана на основе Концепции духовно-нравственного развития и воспитания личности гражданина России, на основе примерных программ по изобразительному искусству «Просвещение» 2011 г. (5 класс), в соответствии требованиям ФГОС.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риентирована на использование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а Изобразительное искусство. Декоративно-прикладное искусство в жизни человека. 5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</w:rPr>
        <w:t>класс: учеб. для общеобразоват. организаций / Н.А. Горяева, О.В. Островская; под ред. Б.М. Не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ского М.: Просвещение, 2014. Электронный диск к учебнику «Декоративно – прикладное ис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сство» Рабочая тетрадь. Предметная линия Декоративно-прикладное искусство в жизни челове-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</w:rPr>
        <w:t>ка. 5 класс: учеб. для общеобразоват. организаций / Н.А. Горяева, О.В. Островская; под ред. Б.М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нского М.: Просвещение, 2012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образительное искусство в 5 классе посвящено изучению содержания и языка декоративных видов искусств, наиболее прочно связанных с повседневной жизнью и бытом каждого человека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</w:rPr>
        <w:t>Обучение в этом классе строится через познание единства художественной и утилитарной функций произведений декоративно – прикладного искусства, освоение образного языка и социальной роли традиционного народного, классического и современного декоративно – прикладного искусства. Осуществление программы этого года обучения предполагает акцент на местные художественные традиции и конкретные промыслы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</w:rPr>
        <w:t>Вникая в образный язык достаточно разных произведений декоративно – прикладного искусства, учащиеся от урока к уроку осваивают выразительность форм, конструкций, цветовых и линейных ритмов декоративной композиции, пластические особенности и возможности того или иного материала, учатся мыслить на языке данного искусства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</w:rPr>
        <w:t>Учебные задания года предусматривают дальнейшее развитие навыков работы с гуашью, пастелью, пластилином, бумагой. В процессе овладения навыками работы с разнообразными материалами учащиеся приходят к пониманию красоты творчества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</w:rPr>
        <w:t>В рабочей программе определены система уроков, дидактическая модель обучения, педагогические средства, с помощью которых планируют формирование и освоение знаний и соответствующих умений и навыков. Тематическое планирование построено таким образом, чтобы дать учащимся ясные представления о системе взаимодействия искусства с жизнью. При раскрытии темы урока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учащимися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зобразительному искусству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реподавание курса осуществляется в соответствии со следующими нормативно-правовыми документам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.2012 № 273-ФЗ «Об образовании в Российской Федерации"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- приказ Министерства образования и науки РФ от 17.12.2010г.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- письмо Министерства образования и науки РФ от 19.04.2011г. №03-255 «О введении государственного образовательного стандарта общего образования»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итарно-эпидемиологические правила и нормативы СанПиН 2.4.2.2821-10 (постановление главного государственного санитарного врача РФ от 29.12.2010 г. № 189, зарегистрировано в Минюсте России     03.03.2011 г., регистрационный номер 19993)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- приказ МО и НРФ от 31 марта 2014 г. № 253 «Об утверждении федеральных перечней учебников, рекомендуемых к использованию в образовательном процессе»;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учение и художественное воспитание учащихся в 6 классе посвящено собственно изобразительному искусству в жизни человека. Здесь дети знакомятся с искусством изображения как художественным пониманием мира и выражением отношения к нему как особой и необходимой форме духовной культуры общества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</w:rPr>
        <w:t>В основу тематического деления года положен жанровый принцип. Каждый жанр рассматривается в его историческом развитии, при этом выдерживается принцип единства восприятия и созидания. И последовательно обретаются навыки и практический опыт использования рисунка, цвета, формы, пространства, согласно специфике образного строя видов и жанров изобразительного искусства. Придается большое значение освоению начальных основ грамоты изображения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ебник Изобразительное искусств. Искусство в жизни человека. 6 класс: учеб. для общеобразовательных организаций / Л.А. Неменская; под ред. Б.М. Неменского М.: Просвещение, 2014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зобразительному искусству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реподавание курса осуществляется в соответствии со следующими нормативно-правовыми документам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.2012 № 273-ФЗ «Об образовании в Российской Федерации"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- письмо Министерства образования и науки РФ от 19.04.2011г. №03-255 «О введении государственного образовательного стандарта общего образования»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итарно-эпидемиологические правила и нормативы СанПиН 2.4.2.2821-10 (постановление главного государственного санитарного врача РФ от 29.12.2010 г. № 189, зарегистрировано в Минюсте России 03.03.2011 г., регистрационный номер 19993)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- приказ МО и НРФ от 31 марта 2014 г. № 253 «Об утверждении федеральных перечней учебников, рекомендуемых к использованию в образовательном процессе»;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бочая программа по курсу «Изобразительное искусство» разработана на основе программы «Изобразительное искусство и художественный труд» авторского коллектива под руководством Б. М. Неменского (5-9 классы), пособия для учителей общеобразовательных учреждений (Б.М. Неменский, Л.А. Неменская, Н.А. Горяева, А.С. Питерских). – М.: Просвещение, 2010 (7 класс), соответствует БУПУ – 2004. Учебник Изобразительное искусство. Дизайн и архитектура в жизни человека. 7 класс: учеб. Для общеобразоват. организаций Питерских А.С., Гуров Г.Е./Под ред. Неменского Б.М. М: Просвещение, 2014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ема 7 класса - «Изобразительное искусство в жизни человека» — посвящена изучению собственно изобразительного искусства. У учащихся формируются основы грамотности художественного изображения (рисунок и живопись), понимание основ изобразительного языка. Изучая язык искусства, ребенок сталкивается с его бесконечной изменчивостью в истории искусства. Изучая изменения языка искусства, изменения как будто бы внешние, он на самом деле проникает в сложные духовные процессы, происходящие в обществе и культур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Искусство обостряет способность человека чувствовать, сопереживать, входить в чужие миры, учит живому ощущению жизни, дает возможность проникнуть в иной человеческий опыт и этим преобразить жизнь собственную. Понимание искусства — это большая работа, требующая и знаний и умений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7:00Z</dcterms:created>
  <dc:creator>ASUS</dc:creator>
  <dc:description/>
  <cp:keywords/>
  <dc:language>en-US</dc:language>
  <cp:lastModifiedBy>Axmed</cp:lastModifiedBy>
  <dcterms:modified xsi:type="dcterms:W3CDTF">2017-12-02T12:15:00Z</dcterms:modified>
  <cp:revision>3</cp:revision>
  <dc:subject/>
  <dc:title/>
</cp:coreProperties>
</file>