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 программе  п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ТОР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9 классы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редназначена для обучающихся с 5 по 9 классы. Содержание предмета выстроено с учётом межпредметных и внутрипредметных связей, логики учебного процесса, выполнения требований к уровню подготовки обучающихся, психолого-педагогических принципов, возрастных особенностей школьников, а также их разноуровневой подготовкой к продолжению получения образования на уровне  основного общего образования. 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включает следующие разделы: 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снительную записку, раскрывающую характеристику и место учебного предмета в учебном плане школы, цели его изучения, основное  содержание обучения; 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тематический план  с распределением учебных часов; 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уровню подготовки обучающихся; 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контроля уровня достижений обучающихся и критерии оценки; 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 обеспечение; перечень учебного оборудования и наглядных пособ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 предмета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чи изучения истори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ормировать у молодого поколения ориентиры для гражданской, этнонациональной, социальной, культурной самоидентификации в окружающем мир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дать обучающимся знания об основных этапах развития человеческого общества ХХ века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оспитать обучающихся в духе патриотизма, уважения к своему Отечеству -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вивать способности обучаю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ормировать у школьников умения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предмет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а на основе следующих нормативно-правовых актов и документов:</w:t>
      </w:r>
    </w:p>
    <w:p>
      <w:pPr>
        <w:pStyle w:val="Style15"/>
        <w:numPr>
          <w:ilvl w:val="0"/>
          <w:numId w:val="16"/>
        </w:numPr>
        <w:spacing w:lineRule="atLeast" w:line="240" w:before="0" w:after="0"/>
        <w:ind w:left="709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 декабря 2012 года № 273-ФЗ «Об образовании в Российской Федерации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8"/>
        </w:numPr>
        <w:spacing w:lineRule="atLeast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</w:t>
      </w:r>
    </w:p>
    <w:p>
      <w:pPr>
        <w:pStyle w:val="Style15"/>
        <w:numPr>
          <w:ilvl w:val="0"/>
          <w:numId w:val="8"/>
        </w:numPr>
        <w:spacing w:lineRule="atLeast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 Министерства образования Российской Федерации от 31.01.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. № 1089»;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ьзуемый учебно-методический комплект: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5 класс «История Древнего мира»: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гасин А.А. История древнего мира: учебник для 5 класса общ-х учрежд. – 7-е изд. – М.: просвещение, 2007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ер Г.И. рабочая тетрадь по истории древнего мира. 5 класс, в 2-х частях.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с по истории древнего мира с набором контурных карт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6 класс «История средних веков»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ибалова Е.В. История средних веков: учебник для 6 класса общ. Учреждений / Е.В. Агибалова, Г.М. Донской; под ред. А.А. Сванидзе. – 15-е изд. – М.: Просвещение, 2008. 272 с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ючкова Е.А. Рабочая тетрадь  к учебнику Е.В. Агибалова «История средних веков». М.: Просвещение, 2013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с с набором контурных карт по истории средних веков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 класс «История Отечества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а АА, Косулина ЛГ.: учебник для 6 класса общ-х  учр-й.- 6-е изд.-М.: Просвещение,2013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в А.Н. Рабочая тетрадь по истории Отечества. Россия с древнейших времен до н.17 века. 6 класс. – М.: просвещение, 2014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с с набором контурных карт по истории Отечества с древнейших времен до конца 18 век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7 класс   «История России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век»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стория России конца XVI–ХVIII век» А. А. Данилова, Л. Г. Косулиной, 2013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, А. А. История России: конца XVI – XVIII век: рабочая тетрадь / А. А. Данилов, Л. Г. Косулина. – М.: Просвещение, 2008.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с с набором контурных карт по истории Отечества с древнейших времен до конца 18 ве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 класс «Новая история, 1500-1800 гг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довская, А. Я. Всеобщая история. История Нового времени, 1500–1800 гг.: учебник для 7 классов общеобразовательных учреждений / А. Я. Юдовская, А. А. Баранов, Л. М. Ванюшкина. – 13-е изд. – М.: Просвещение, 2008.</w:t>
      </w:r>
    </w:p>
    <w:p>
      <w:pPr>
        <w:pStyle w:val="Style15"/>
        <w:numPr>
          <w:ilvl w:val="0"/>
          <w:numId w:val="2"/>
        </w:numPr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довская, А. Я. Новая история 1500–1800 гг.: рабочая тетрадь / А. Я. Юдовская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с с набором контурных карт по новой истории</w:t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8 класс «История России, 19 век»: </w:t>
      </w:r>
    </w:p>
    <w:p>
      <w:pPr>
        <w:pStyle w:val="Style15"/>
        <w:numPr>
          <w:ilvl w:val="0"/>
          <w:numId w:val="15"/>
        </w:numPr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илов, А. А. История России XIX век. 8 класс: учебное издание / А. А. Данилов, А. Г. Косулина. – М.: Просвещение, 2008; </w:t>
      </w:r>
    </w:p>
    <w:p>
      <w:pPr>
        <w:pStyle w:val="Style15"/>
        <w:numPr>
          <w:ilvl w:val="0"/>
          <w:numId w:val="15"/>
        </w:numPr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, А. А. Поурочные разработки к учебнику «История России. XIX век» / А. А. Данилов, Л. Г. Косулина. – М.: Просвещение, 2007;</w:t>
      </w:r>
    </w:p>
    <w:p>
      <w:pPr>
        <w:pStyle w:val="Style15"/>
        <w:numPr>
          <w:ilvl w:val="0"/>
          <w:numId w:val="15"/>
        </w:numPr>
        <w:suppressAutoHyphens w:val="true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илов, А. А. История России. XIX в.: рабочая тетрадь в 2 ч. / А. А. Данилов, Л. Г. Косулина. – М.: Просвещение, 2008. </w:t>
      </w:r>
    </w:p>
    <w:p>
      <w:pPr>
        <w:pStyle w:val="Style15"/>
        <w:numPr>
          <w:ilvl w:val="0"/>
          <w:numId w:val="15"/>
        </w:numPr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с с набором контурных карт по истории России. 19 век</w:t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8 класс «Новая история, 1800-1913 гг»: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довская, А. Я. Новая история. 1800–1913 гг. 8 класс / А. Я. Юдовская, П. А. Баранов. – 11-е изд. – М.: Просвещение, 2007;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Юдовская, А. Я. Рабочая тетрадь в 2 частях. 8 класс / А. Я. Юдовская.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Юдовская А.Я. Поурочное разработки к учебнику «Новая история»:1800-1913: 8-й кл.: к учебнику Юдовской А.Я. и др. – М.: Просвещение,  2008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  <w:tab/>
        <w:t>Атлас с набором контурных карт по новой истории</w:t>
      </w:r>
    </w:p>
    <w:p>
      <w:pPr>
        <w:pStyle w:val="Style15"/>
        <w:numPr>
          <w:ilvl w:val="0"/>
          <w:numId w:val="12"/>
        </w:numPr>
        <w:suppressAutoHyphens w:val="true"/>
        <w:spacing w:lineRule="atLeast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класс «История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век»:</w:t>
      </w:r>
    </w:p>
    <w:p>
      <w:pPr>
        <w:pStyle w:val="Style15"/>
        <w:numPr>
          <w:ilvl w:val="0"/>
          <w:numId w:val="10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 А.А., Косулина Л.Г., Брандт М.Ю.  История России, ХХ – начало ХХI века: учебник для  9кл. общеобразовательных учреждений.-М.: Просвещение, 2007.</w:t>
      </w:r>
    </w:p>
    <w:p>
      <w:pPr>
        <w:pStyle w:val="Style15"/>
        <w:numPr>
          <w:ilvl w:val="0"/>
          <w:numId w:val="10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око-Цюпа О.С., Сороко-Цюпа А.О. Всеобщая история. Новейшая история. 9кл.учебник для общеобразовательных учреждений - М.: Просвещение, 2010. 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ся 350 часов для обязательного изучения учебного предмета «История» на этапе основного общего образования в том числе: в V, VI, VII, VIII, IX классах по 70 часов, из расчёта 2 часа на неделе. 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50 учебных часов, на пользования разнообразных форм организации учебного процесса, внедрения современных методов обучения и педагогических технологий: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 клас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часа в неделю - 70 часов в год, 35 учебных недел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Древнего мира – 68 часов + 2 часа резервного времен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2 часа в неделю - 70 часов в год, 35 учебных недел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средних веков – 28 часов,  История России с древнейших времен до конца 16 века – 40 часов = 68 часов + 2 часа резервного времен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7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 часа в неделю - 70 часов в год, 35 учебных недел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оссии 17-18 вв – 40 часов, Новая история, 1500-1800 гг – 28 часов = 68 часов+ 2 часа резервного времен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8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 часа в неделю - 70 часов в год, 35 учебных недел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России – 44 часа, Новая истории, 1800-1913 гг – 24 часа= 68 часов+ 2 часа резервного времени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9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 часа в неделю - 70 часов в год, 35 учебных недел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грированный курс (История России, 20 век  +  Всеобщая история, 20 век) – 68 часов + 2 часа резервного времени. </w:t>
      </w:r>
    </w:p>
    <w:p>
      <w:pPr>
        <w:pStyle w:val="Normal"/>
        <w:spacing w:lineRule="auto" w:line="240" w:before="6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 целью достижения высоких результатов образования в процессе реализации программы используются следующие:</w:t>
      </w:r>
    </w:p>
    <w:p>
      <w:pPr>
        <w:pStyle w:val="Style15"/>
        <w:numPr>
          <w:ilvl w:val="0"/>
          <w:numId w:val="14"/>
        </w:numPr>
        <w:spacing w:lineRule="atLeast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мбинированный урок, экскурсии, лекции, семинары, круглые столы, лабораторные работы, практические работы, дискусси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О (система дистанционного обучения), самоподготовка. 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истема дистанционного обучения и самоподготовк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– формы изучения   учебного материала, которые используются для обучающихся, отсутствующих в школе по уважительной причине (больничный лист, приказ, праздничные дни  и др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ологии образования</w:t>
      </w:r>
      <w:r>
        <w:rPr>
          <w:rFonts w:eastAsia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о-ориентированные технологии; здоровьесберегающие технологии;  проблемное обучение, ИКТ, работу в группах, индивидуальную работу учащихся, модульную, проектную, информационно-коммуникативну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6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мониторинга знаний и умений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сты, творческие работы, проверочные работы, устный опрос и д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и средства контро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284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торический диктант; составление схем и сравнительных таблиц; работа с исторической картой; самостоятельная работа; ОСК.</w:t>
      </w:r>
    </w:p>
    <w:p>
      <w:pPr>
        <w:pStyle w:val="Normal"/>
        <w:spacing w:lineRule="auto" w:line="240" w:before="6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межуточны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ст, письменная проверочная работа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На основании «Положения о текущей и промежуточной аттестации обучающихся» промежуточная аттестация по истории  проводится с 5 по 9  классы в форме теста по изучению текущей главы в конце полугодия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изучения истории ученик должен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ные виды исторических источников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ладеть компетенциями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ой, смыслопоисковой, компетенцией личност</w:t>
        <w:softHyphen/>
        <w:t>ного саморазвития, информационно-поисковой рефлексивной компетенцией, учебно-позна</w:t>
        <w:softHyphen/>
        <w:t>вательной и профессионально-трудовой.</w:t>
        <w:br/>
        <w:br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26:00Z</dcterms:created>
  <dc:creator>1</dc:creator>
  <dc:description/>
  <cp:keywords/>
  <dc:language>en-US</dc:language>
  <cp:lastModifiedBy>Axmed</cp:lastModifiedBy>
  <dcterms:modified xsi:type="dcterms:W3CDTF">2017-12-02T12:02:00Z</dcterms:modified>
  <cp:revision>3</cp:revision>
  <dc:subject/>
  <dc:title/>
</cp:coreProperties>
</file>