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литературе для 5 – 9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-6 классов составлена на основе Федерального Государственного образовательного стандарта и примерной программы основного общего образования по литературе; для 7 – 9 классов составлена на основе Федерального компонента государственного стандарта основного общего образования и примерно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по литературе.   </w:t>
        <w:tab/>
        <w:tab/>
        <w:tab/>
        <w:tab/>
        <w:tab/>
        <w:tab/>
        <w:t xml:space="preserve">         Изучение литературы в основной школе направлено на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>венной культуры. Изучение литературы направлено также на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изучается на ступени основного общего образования в качестве обязательного предмета в 5-9 классах. В 5 классе на изучение предмета отводится 105 часов, в 6 классе – 105 часов, в 7 классе – 70 часов, в 8 классе – 70 учебных часов, в 9 классе – 105 часов. Рабочая программа по  литературе (5-6 классы) реализуется на основе УМК В.Я. Коровиной («Просвещение»). Рабочая программа по литературе (7-9 классы) реализуется на основе УМК В.Я Коровиной («Просвещение»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исциплины</w:t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           Разделы программы соответствуют основным этапам развития русской литературы, что соотносится с задачей формирования у учащихся представления о логике развития литератур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105 ч, 3 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. Книга в жизни человека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е народное творчество (1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ерусская литература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18 века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19 века (4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20 века (3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(1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105 ч, 3 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стное народное творчество (6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19 века (5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ая природа в лирике поэтов 19 века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20 века (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едения о Великой Отечественной войне (10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дная природа в лирике поэтов 20 века (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(19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70 ч, 2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8 века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9 века (29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20 века (2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 (9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70 ч, 2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8 века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9 века (3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20 века (2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 (9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105ч, 3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8 века (9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9 века (5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20 века (2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 (1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технологии</w:t>
        <w:tab/>
        <w:tab/>
        <w:tab/>
        <w:tab/>
        <w:tab/>
        <w:tab/>
        <w:tab/>
        <w:tab/>
        <w:t xml:space="preserve">        </w:t>
      </w:r>
      <w:r>
        <w:rPr>
          <w:rStyle w:val="C4"/>
          <w:rFonts w:cs="Times New Roman" w:ascii="Times New Roman" w:hAnsi="Times New Roman"/>
          <w:sz w:val="24"/>
          <w:szCs w:val="24"/>
        </w:rPr>
        <w:t>В процессе изучения дисциплины  используются технологии развивающего обучения, ИКТ -технологии, технология исследовательской деятельности, а также  здоровьесберегающие  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лит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общую характеристику развития русской литерату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ть авторов и содержание изучен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 теоретико-литературные по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анализировать произведение литера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, выразительное чтение, развернутый ответ на вопрос, анализ эпизода, анализ стихотворения, комментирование художественного текста, характеристика литературного героя, сочинение на литературную тему, сообщение на литературную и историко-литературную темы, презентации проект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4:00Z</dcterms:created>
  <dc:creator>Admin</dc:creator>
  <dc:description/>
  <dc:language>en-US</dc:language>
  <cp:lastModifiedBy>user</cp:lastModifiedBy>
  <dcterms:modified xsi:type="dcterms:W3CDTF">2016-02-11T08:04:00Z</dcterms:modified>
  <cp:revision>2</cp:revision>
  <dc:subject/>
  <dc:title/>
</cp:coreProperties>
</file>