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Аннотация к рабочей программе по музыке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для 5-7 классов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 xml:space="preserve">Рабочая программа по музыке 5-7 класса составлена в соответствии с Федеральным базисным планом, Примерной программы общего образования по музыке с содержанием программы «Музыка 5-7 классов» авторов Г.П. Сергеевой Е.Д. Критской рекомендованной Минобрнауки РФ 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Цель программы соответствует цели массового музыкального образования и воспитания – формирование и развитие музыкальной культуры школьников как неотъемлемой части их духовной культуры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 отборе и выстраивании музыкального материала в программе учитывается его ориентация на развитие личностного отношения обучающихся к музыкальному искусству и их эмоциональной отзывчивости; последовательное расширение музыкально-слухового багажа знакомой музыки, различных направлений, стилей и школ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Для обязательного изучения учебного предмета «Музыка» на этапе общего образовательного с 5- 7 класс Федеральный базисный учебный план для ОУ РФ отводит 34 часа в год (по 1 часу в неделю)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оспитание деятельной, творческой памяти – важнейшая задача музыкального образования в основной школе. Сохранение культурной среды, творческая 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Изучение музыки как вида искусства в  5- 7 классе направле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§ Развитие музыкальности; музыкального слуха, певческого голоса,  музыкальной памяти, способности к сопереживанию, образцового и ассоциативного мышления, творческого вооб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0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§ Освоение музыки и знаний о музыке, ее интонационно-образной природе, жанровом и стилевом многообразии,  особенностях музыкального языка; о музыкальном фольклоре, классическом наследи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§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§ воспитание 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в музыкальном самообразовании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адачи и направления музыкального образования и воспитания учащихся 7 класса формулируются на основе закономерностей художественного творчества и возрастных особенностей учащихся: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· привить основы художественного вкуса;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· сформировать потребность общения с музыкой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Реализация задач осуществляется через различные виды музыкальной деятельности, главными из которых является пение,  а также музыкально-ритмические движения, пластическое интонирование, импровизация (ритмическая, вокальная и пластическая) и музыкально-драматическая театрализация (инсценирование песен, музыкальных пьес и фольклорных образов программного характера). Помимо исполнительской деятельности, творческое начало учащихся находит отражение в размышлении о музыке (личностная оценка музыкальных произведений, оригинальность высказываний), в художественных импровизациях (сочинение текстов, стихов рисунков на тему музыкальных произведений), самостоятельной индивидуальной и коллективной исследовательской (проектной)  деятельности и др.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1:00Z</dcterms:created>
  <dc:creator>user</dc:creator>
  <dc:description/>
  <dc:language>en-US</dc:language>
  <cp:lastModifiedBy>user</cp:lastModifiedBy>
  <dcterms:modified xsi:type="dcterms:W3CDTF">2016-02-11T08:32:00Z</dcterms:modified>
  <cp:revision>1</cp:revision>
  <dc:subject/>
  <dc:title/>
</cp:coreProperties>
</file>