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русскому языку для 5 – 9 класс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5-6 классов составлена на основе Федерального Государственного образовательного стандарта и примерной программы основного общего образования по русскому языку; для 7 – 9 классов составлена на основе Федерального компонента государственного стандарта основного общего образования и пример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 по русскому язы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школьного образования учебный предмет «Русский язык» занимает особое место и является не только объектом изучения, но и средством обучения.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изучается на ступени основного общего образования в качестве обязательного предмета в 5-9 классах. В 5 классе на изучение предмета отводится 175 часов, в 6 классе – 210 часов, в 7 классе – 140 часов, в 8 классе – 105 учебных часов, в 9 классе – 70 часов. Рабочая программа по русскому языку (5-6 классы) реализуется на основе УМК В.В. Бабайцевой («Дрофа»). Рабочая программа по русскому языку (7-9 классы) реализуется на основе УМК М.Т. Баранова («Просвещение»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 образовательного стандарта осно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: дает распределение учебных часов по разделам курса и последова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я разделов русского языка с учетом межпредметных и внутри предметных связей, логики учебного процесса, возрастных особенностей учащихся; определяет количеств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ых и творческих работ, выполняемых учащими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 (175 ч, 5 ч в неде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фография (7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фология и орфография (2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аксис и пунктуация (27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литературном языке (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нетика. Графика. Орфография. Орфоэпия (16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фемика. Словообразование. Орфография (37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ксикология и фразеология (17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вторение (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вязной речи (3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(210 ч, 6 ч в недел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ведение (12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орфология (3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мя существительное (18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гол (30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я прилагательное (17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я числительное (29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ечие (35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я состояния (12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имение (17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 (15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вязной речи (22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класс (140 ч, 3ч в неде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развивающееся явление (1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в 5-6 классах (1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(29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 (10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(26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остояния (6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(1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(15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(15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(13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(105 ч, 3ч в неде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русского языка в современном мире (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(8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. Словосочетания (4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 (4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лены предложения (8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 члены предложения (8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односоставные предложения (1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предложение (1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 (14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члены предложения (18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3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и вставные конструкции (8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ая речь (7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(10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класс (70ч, 2ч в неде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значение русского языка (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(8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 (1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ные сложные предложения (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енные предложения (7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енные предложения (2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юзные сложные предложения (8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 с различными видами связи (7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(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образовательные техн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учения положенная в основу УМК, рассчитана на всех и доступна всем учащим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уровня развития способностей. Учащиеся приобретают опыт творческой и поиск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в процессе освоения таких способов познавательной деятельности, как проект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ятельность в индивидуальном режиме, так и в сотрудничестве. Использование технологий личностно-ориентированного и дифференциального обучения, информационно- коммуникативных технологий способствует формированию основных компетенций учащихся, развитию их познавательной акти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ученик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ставлять собственное письменное высказывание на заданную тем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в тексте главную и второстепенную информа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рфографические и пунктуационные прави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ый опрос, самостоятельная работа. Словарные диктанты, контрольные диктанты, тесты, индивидуальная работа по карточка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4:00Z</dcterms:created>
  <dc:creator>Admin</dc:creator>
  <dc:description/>
  <dc:language>en-US</dc:language>
  <cp:lastModifiedBy>user</cp:lastModifiedBy>
  <dcterms:modified xsi:type="dcterms:W3CDTF">2016-02-11T08:04:00Z</dcterms:modified>
  <cp:revision>2</cp:revision>
  <dc:subject/>
  <dc:title/>
</cp:coreProperties>
</file>