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ная общеобразовательная школа с. Красный Яр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ковского района Саратовской обла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технологии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ая программа адресована МАОУ ООШ с. Красный Яр, охватывает обучающихся 5 класса и рассчитана на один год обучения, соответствует ФГОС ОО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подавание курса осуществляется в соответствии со следующими нормативно-правовым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ументами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-ФЗ «Об образовании в Российской Федерации"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каз Министерства образования и науки РФ от 06.10.2009г. №373, с изменениями от 26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ября 2010г. №1241 «Об утверждении и введении в действие федерального государственного образовательного стандарта начального общего образования»; - приказ Министерства образования и науки РФ от 17.12.2010г.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о Министерства образования и науки РФ от 19.04.2011г. №03-255 «О введении государ-ственного образовательного стандарта обще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    03.03.2011 г., регистрационный номер 19993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О и НРФ от 31 марта 2014 г. № 253 «Об утверждении федеральных перечней учебников, рекомендуемых к использованию в образовательном процесс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я: программа: 5-8 классы / А.Т. Тищенко, Н.В. Синица. – М.: Вентана – Граф, 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ая основная образовательная программа основного общего образования от 8 апреля 2015 г. № 1/1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я. 5 класс: учебник для общеобразовательных учреждений /Синица Н.В., Симоненко В.Д./ М.: «Вентана-Граф», 2013 год</w:t>
      </w:r>
    </w:p>
    <w:p>
      <w:pPr>
        <w:pStyle w:val="Normal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Технология изучается по тре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устриальные технологии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и ведения дома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хозяйственные технолог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аждый компонент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предваряется освоением обучающимися необходимого минимума теоретических сведений с опорой на лабораторные исследования, выполнение школьниками творческих и проектных рабо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езависимо от вида изучаемых технологий, содержанием программы предусматривается освоение материала по следующим сквозным образовательным ли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ческая культура производства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и эстетика труда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, обработка, хранение и использование технологической информации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черчения, графики, дизайна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 миром профессий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ияние технологических процессов на окружающую среду и здоровье человека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кая и проектная деятельность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зучении учебного курса «Технология» в 5 классе используются связи данной дисциплины с остальными предметами (разделами) учебного (образовательного) плана, такими как: основы здорового образа жизни, биология, география, история, физика, изобразительное искусство, математика, экология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47:00Z</dcterms:created>
  <dc:creator>ASUS</dc:creator>
  <dc:description/>
  <cp:keywords/>
  <dc:language>en-US</dc:language>
  <cp:lastModifiedBy>ASUS</cp:lastModifiedBy>
  <dcterms:modified xsi:type="dcterms:W3CDTF">2015-10-21T14:47:00Z</dcterms:modified>
  <cp:revision>3</cp:revision>
  <dc:subject/>
  <dc:title/>
</cp:coreProperties>
</file>