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</w:rPr>
        <w:t>«Основная общеобразовательная школа с. Красный Яр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ского района Саратовской област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хнологи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адресована МАОУ ООШ с. Красный Яр, охватывает обучающихся 6 класса и рассчитана на один год обучения, соответствует ФГОС ОО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подавание курса осуществляется в соответствии со следующими нормативно-правовым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 273-ФЗ «Об образовании в Российской Федерации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Ф от 06.10.2009г. №373, с изменениями от 26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я 2010г. №1241 «Об утверждении и введении в действие федерального государственного образовательного стандарта начального общего образования»; - приказ Министерства образования и науки РФ от 17.12.2010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19.04.2011г. №03-255 «О введении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и НРФ от 31 марта 2014 г. № 253 «Об утверждении федеральных перечней учебников, рекомендуемых к использованию в образовательном процесс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: программа: 5-8 классы / А.Т. Тищенко, Н.В. Синица. – М.: Вентана – Граф,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основная образовательная программа основного общего образования от 8 апреля 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. № 1/15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lang w:eastAsia="ru-RU"/>
        </w:rPr>
        <w:t>Технология. 6 класс: учебник для общеобразовательных учреждений / Н.В. Синица, В.Д. Симоненко. – М.: Вентана – Граф, 201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хнология изучается по тре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стриальные технологи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ведения дом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е техноло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ультура производст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эстетика тру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, обработка, хранение и использование технологической информац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черчения, графики, дизайн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миром професс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технологических процессов на окружающую среду и здоровье челове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и проектная деятельность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изучении учебного курса «Технология» в 6 классе используются связи данной дисциплины с остальными предметами (разделами) учебного (образовательного) плана, такими как: основы здорового образа жизни, биология, география, история, физика, изобразительное искусство, математика, экологи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8:00Z</dcterms:created>
  <dc:creator>ASUS</dc:creator>
  <dc:description/>
  <cp:keywords/>
  <dc:language>en-US</dc:language>
  <cp:lastModifiedBy>ASUS</cp:lastModifiedBy>
  <dcterms:modified xsi:type="dcterms:W3CDTF">2015-10-21T14:48:00Z</dcterms:modified>
  <cp:revision>3</cp:revision>
  <dc:subject/>
  <dc:title/>
</cp:coreProperties>
</file>