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с. Красный Яр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ехнолог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8 классы</w:t>
      </w:r>
    </w:p>
    <w:p>
      <w:pPr>
        <w:pStyle w:val="Normal"/>
        <w:spacing w:lineRule="auto" w:line="240" w:before="0" w:after="0"/>
        <w:ind w:firstLine="283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ая рабочая программа адресована Муниципальному автономному общеобразовательному учреждению основной общеобразовательной школе с. Красный Яр и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хватывает обучающихся 7 - 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делимых</w:t>
      </w:r>
      <w:r>
        <w:rPr>
          <w:rFonts w:eastAsia="Times New Roman" w:cs="Times New Roman" w:ascii="Times New Roman" w:hAnsi="Times New Roman"/>
          <w:lang w:eastAsia="ru-RU"/>
        </w:rPr>
        <w:t xml:space="preserve"> классов, соответствует БУПу 2004 год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подавание курса осуществляется в соответствии со следующими нормативно-правовыми документам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й закон от 29.12.2012 № 273-ФЗ «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каз МО и НРФ от 31 марта 2014 г. № 253 «Об утверждении федеральных перечней учебников, рекомендуемых к использованию в образовательном процессе»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мерная основная образовательная программа основного общего образования от 8 апреля 2015 г. № 1/15.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eastAsia="Times New Roman" w:cs="Times New Roman"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lang w:eastAsia="ru-RU"/>
        </w:rPr>
        <w:t>Технология. Технология ведения дома: 7 класс: учебник для общеобразовательных учреждений / Н.В. Синица, В.Д. Симоненко. – М.: Вентана – Граф, 2014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5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lang w:eastAsia="ru-RU"/>
        </w:rPr>
        <w:t>Технология. Индустриальные технологии: 7 класс: учебник для общеобразовательных учреждений / А.Т. Тищенко, В.Д. Симоненко. – М.: Вентана – Граф, 20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казом Министерства образования России № 1089 от 05.03.04. Основой послужили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Программы общеобразовательных учреждений «Технология. Трудовое обучение»,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рекомендованные Министерством образования Российской Федерации, 7-е изда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дательства «Просвещение» г. Москва</w:t>
      </w:r>
      <w:r>
        <w:rPr>
          <w:rFonts w:eastAsia="Times New Roman" w:cs="Times New Roman" w:ascii="Times New Roman" w:hAnsi="Times New Roman"/>
          <w:lang w:eastAsia="ru-RU"/>
        </w:rPr>
        <w:t>. 201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по желанию социума (детей и родителей), а также, учитывая оснащение кабинета технологии, уделяет особое внимание ручному труду учащихся, так как навыки ручного труда всегда будут необходимы и профессионалу и просто в быту, в семейном «разделении труда». В век автоматизации и механизации создается опасность зарождения «безрукого» поколения. Рабочая программа учебного курса технологии предназначена для обучения учащихся 7-8 неделимых классов средней общеобразовательной школы по 70 часов в 7 классе– 2 часа в неделю и 35 часов в 8 классе – 1 час в нед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ализ образовательных потребностей, обучающихся и аргументация распределения количества часов по направлениям программы с учето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интересов обучающихс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возможностей ОУ и материально-технической баз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>наличия методического и дидактического обеспеч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>особенностями 7-8 классов (неделимые по гендерному признак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auto" w:line="240" w:before="5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1. Кулинария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культуры питания у детей способствует создан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физически здорового поколения. 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, под присмотром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дел 2.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Индустриальные технолог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Включены темы: создания изделий из поделочных материалов, 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ктротехника, ремонтные работы.</w:t>
      </w:r>
    </w:p>
    <w:p>
      <w:pPr>
        <w:pStyle w:val="Normal"/>
        <w:shd w:fill="FFFFFF" w:val="clear"/>
        <w:spacing w:lineRule="auto" w:line="240" w:before="5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я ведения дома.</w:t>
      </w:r>
    </w:p>
    <w:p>
      <w:pPr>
        <w:pStyle w:val="Normal"/>
        <w:shd w:fill="FFFFFF" w:val="clear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ключены темы: создание изделий из текстильных материалов, интерьер дома, уход за одеждой.</w:t>
      </w:r>
    </w:p>
    <w:p>
      <w:pPr>
        <w:pStyle w:val="Normal"/>
        <w:shd w:fill="FFFFFF" w:val="clear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4. Творческие проектные работы.</w:t>
      </w:r>
    </w:p>
    <w:p>
      <w:pPr>
        <w:sectPr>
          <w:type w:val="nextPage"/>
          <w:pgSz w:w="11906" w:h="16838"/>
          <w:pgMar w:left="45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5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5. Сельскохозяйственные технологи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8:00Z</dcterms:created>
  <dc:creator>ASUS</dc:creator>
  <dc:description/>
  <cp:keywords/>
  <dc:language>en-US</dc:language>
  <cp:lastModifiedBy>ASUS</cp:lastModifiedBy>
  <dcterms:modified xsi:type="dcterms:W3CDTF">2015-10-21T14:48:00Z</dcterms:modified>
  <cp:revision>3</cp:revision>
  <dc:subject/>
  <dc:title/>
</cp:coreProperties>
</file>